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о в Минюсте России 10 июня 2021 г. N 63842</w:t>
      </w:r>
    </w:p>
    <w:p>
      <w:pPr>
        <w:pStyle w:val="Normal"/>
        <w:widowControl w:val="false"/>
        <w:pBdr>
          <w:bottom w:val="single" w:sz="4" w:space="1" w:color="000000"/>
        </w:pBd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4"/>
          <w:szCs w:val="4"/>
        </w:rPr>
        <w:t>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МИНИСТЕРСТВО ТРУДА И СОЦИАЛЬНОЙ ЗАЩИТЫ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ПРИКАЗ</w:t>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от 5 марта 2021 г. N 106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ОБ УТВЕРЖДЕНИИ ПЕРЕЧНЯ ПОКАЗАНИЙ И ПРОТИВОПОКАЗАНИЙ ДЛЯ ОБЕСПЕЧЕНИЯ ИНВАЛИДОВ ТЕХНИЧЕСКИМИ СРЕДСТВАМИ РЕАБИЛИТАЦ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77170" \l "l344"</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одпунктом 5.2.107</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еречень показаний и противопоказаний для обеспечения инвалидов техническими средствами реабилитации согласно приложен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и силу:</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риказ Министерства труда и социальной защиты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25629"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8 декабря 2017 г. N 888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еречня показаний и противопоказаний для обеспечения инвалидов техническими средствами реабилитации" (зарегистрирован Министерством юстиции Российской Федерации 6 марта 2018 г., регистрационный N 50276);</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риказ Министерства труда и социальной защиты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25109"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31 октября 2018 г. N 680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внесении изменений в перечень показаний и противопоказаний для обеспечения инвалидов техническими средствами реабилитации, утвержденный приказом Министерства труда и социальной защиты Российской Федерации от 28 декабря 2017 г. N 888н" (зарегистрирован Министерством юстиции Российской Федерации 26 ноября 2018 г., регистрационный N 52776);</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риказ Министерства труда и социальной защиты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27480"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5 декабря 2018 г. N 768н</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внесении изменений в перечень показаний и противопоказаний для обеспечения инвалидов техническими средствами реабилитации, утвержденный приказом Министерства труда и социальной защиты Российской Федерации от 28 декабря 2017 г. N 888н" (зарегистрирован Министерством юстиции Российской Федерации 25 декабря 2018 г., регистрационный N 53137);</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88951"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ункт 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приложения к приказу Министерства труда и социальной защиты Российской Федерации от 6 мая 2019 г. N 307н "О внесении изменений в некоторые приказы Министерства труда и социальной защиты Российской Федерации по вопросам обеспечения инвалидов техническими средствами реабилитации" (зарегистрирован Министерством юстиции Российской Федерации 31 мая 2019 г., регистрационный N 5479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Министр</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А.О. КОТЯК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ложение</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к приказу Министерства труда</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и социальной защиты</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т 5 марта 2021 г. N 106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ПЕРЕЧЕНЬ ПОКАЗАНИЙ И ПРОТИВОПОКАЗАНИЙ ДЛЯ ОБЕСПЕЧЕНИЯ ИНВАЛИДОВ ТЕХНИЧЕСКИМИ СРЕДСТВАМИ РЕАБИЛИ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2254" w:type="dxa"/>
        <w:jc w:val="center"/>
        <w:tblInd w:w="0" w:type="dxa"/>
        <w:tblLayout w:type="fixed"/>
        <w:tblCellMar>
          <w:top w:w="0" w:type="dxa"/>
          <w:left w:w="0" w:type="dxa"/>
          <w:bottom w:w="0" w:type="dxa"/>
          <w:right w:w="0" w:type="dxa"/>
        </w:tblCellMar>
      </w:tblPr>
      <w:tblGrid>
        <w:gridCol w:w="2272"/>
        <w:gridCol w:w="1473"/>
        <w:gridCol w:w="3398"/>
        <w:gridCol w:w="2757"/>
        <w:gridCol w:w="2354"/>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Пункт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67611" \l "l16"</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раздела</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lt;1&g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вида технического средства реабилитации и его наименования</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 наименование технического средства реабилитации</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показания для обеспечения инвалидов техническими средствами реабилит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противопоказания для обеспечения инвалидов техническими средствами реабилитации (являются основанием для подбора иного показанного технического средства реабилитации)</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сти опорные и тактильные, костыли, опоры, поручн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1-01 - 6-11-02)</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сти опорные и тактильные, костыли, опоры, поручн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ориентации, трудовой деятельности.</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сти опор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сть опорная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медицинских показаний для обеспечения инвалидов тростью опорной выбирается одно наименование, наиболее полно компенсирующее имеющиеся у инвалида и ребенка-инвалида стойкие ограничения жизнедеятель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регулируемая по высоте, без устройства противоскольжени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й функций сердечно-сосудистой системы (хроническая артериальная недостаточность II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ронические заболевания вен, соответствующие 4 - 5 классу клинических проявлений международной классификации хронических болезней вен).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 значительно 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статики и координации движений (гиперкинетические, атактические наруше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регулируемая по высоте, с устройством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не регулируемая по высоте, без устройства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4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не регулируемая по высоте, с устройством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нейромышечн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с анатомической ручкой, регулируемая по высоте, без устройства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с анатомической ручкой, регулируемая по высоте, с устройством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с анатомической ручкой, не регулируемая по высоте, без устройства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опорная с анатомической ручкой, не регулируемая по высоте, с устройством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0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3-х опорная, регулируемая по высоте, без устройства противоскольжения </w:t>
            </w:r>
          </w:p>
        </w:tc>
        <w:tc>
          <w:tcPr>
            <w:tcW w:w="2757"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6-01-1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3-х опорная, регулируемая по высоте, с устройством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3-х опорная, не регулируемая по высоте, без устройства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3-х опорная, не регулируемая по высоте, с устройством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3-х опорная с анатомической ручкой, регулируемая по высоте, без устройства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3-х опорная с анатомической ручкой, регулируемая по высоте, с устройством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3-х опорная с анатомической ручкой, не регулируемая по высоте, без устройства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3-х опорная с анатомической ручкой, не регулируемая по высоте, с устройством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4-х опорная, регулируемая по высоте, без устройства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4-х опорная, регулируемая по высоте, с устройством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1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4-х опорная, не регулируемая по высоте, без устройства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2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4-х опорная, не регулируемая по высоте, с устройством противоскольжения </w:t>
            </w:r>
          </w:p>
        </w:tc>
        <w:tc>
          <w:tcPr>
            <w:tcW w:w="2757"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2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4-опорная с анатомической ручкой, регулируемая по высоте, без устройства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2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4-опорная с анатомической ручкой, регулируемая по высоте, с устройством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2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4-опорная с анатомической ручкой, не регулируемая по высоте, без устройства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1-2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4-опорная с анатомической ручкой, не регулируемая по высоте, с устройством противоскольжения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тактильная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сти тактиль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ориентации,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медицинских показаний для обеспечения инвалидов тростью тактильной назначается одно наименование, наиболее полно компенсирующее имеющиеся у инвалида и ребенка-инвалида стойкие ограничения жизнедеятель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2-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белая тактильная цельна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нарушения сенсорных функций (зрения) единственного или лучше видящего глаза III степени (высокая степень слабовид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та зрения 0,05 - 0,1 или/и концентрическое сужение поля зрения до 20 градусов) или IV степени (абсолютная или практическая слепо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трота зрения 0 - 0,04 или/и концентрическое сужение поля зрения до 10 градусов).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2-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белая тактильная складна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белая опорная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сти тактиль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ориентации, обучения, трудовой деятельности, обусловленных стойкими нарушениями сенсорных функций (зрения) единственного или лучше видящего глаза III степени (высокая степень слабовидения: острота зрения 0,05 - 0,1 и/или концентрическое сужение поля зрения до 20 градусов) или IV степени (абсолютная или практическая слепо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та зрения 0 - 0,04 или/и концентрическое сужение поля зрения до 10 градусов) в сочетании со стойкими умеренными нарушениями нейромышечных, скелетных и связанных с движением (статодинамических) функций, обусловленными: заболеваниями, последствиями травм и деформаций нижних конечностей, таза и позвоночника; последствиями травм и заболеваний центральной, периферической нервной системы; нарушениями функций сердечно-сосудистой системы (хроническая артериальная недостаточность II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4 - 5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медицинских показаний для обеспечения инвалидов тростью белой опорной назначается одно наименование, наиболее полно компенсирующее имеющиеся у инвалида и ребенка-инвалида стойкие ограничения жизнедеятель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3-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белая опорная не регулируемая по высоте с устройством противоскольжени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нарушения сенсорных функций (зрения) единственного или лучше видящего глаза III степени (высокая степень слабовид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та зрения 0,05 - 0,1 и/или концентрическое сужение поля зрения до 20 градусов) или IV степени (абсолютная или практическая слепо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та зрения 0 - 0,04 или/и концентрическое сужение поля зрения до 10 градусов) в сочетании со стойкими умеренными нарушениями нейромышечных, скелетных и связанных с движением (статодинамических) функций, обусловленным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ями, последствиями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ями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ми функций сердечно-сосудистой системы (хроническая артериальная недостаточность II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ронические заболевания вен, соответствующие 4 - 5 классу клинических проявлений международной классификации хронических болезней вен).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статики и координации движений (гиперкинетические, атактические наруше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3-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белая опорная не регулируемая по высоте без устройства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3-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белая опорная регулируемая по высоте с устройством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3-04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ость белая опорная регулируемая по высоте без устройства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тыли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тыл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тыли подбираю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медицинских показаний для обеспечения инвалидов костылями выбирается одно наименование, наиболее полно компенсирующее имеющиеся у инвалида и ребенка-инвалида стойкие ограничения жизнедеятель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4-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тыли с опорой под локоть с устройством противоскольжени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ожденного недоразвития обеих нижних конечностей с резко выраженными деформациями (артрогрипо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ыраженных нарушений функций сердечно-сосудистой системы (хроническая артериальная недостаточность II, III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федема в стадии "слоновости" - обеих ниж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следствие ампутационной культи одного бедра, голени на любом уровне независимо от пригодности к протезированию.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нейромышечных, скелетных и связанных с движением (статодинамических) функций верхних конечностей.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4-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тыли с опорой под локоть без устройства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4-03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тыли с опорой на предплечье с устройством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4-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тыли с опорой на предплечье без устройства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4-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тыли подмышечные с устройством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4-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тыли подмышечные без устройства противоскольже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в кровать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в кровать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обслуживанию, самостоятельному передвиже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ТСР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медицинских показаний для обеспечения инвалидов опорой выбирается одно наименование, наиболее полно компенсирующее имеющиеся у инвалида и ребенка-инвалида стойкие ограничения жизнедеятель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5-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в кровать веревочна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х нарушений функций сердечно-сосудистой системы (хроническая артериальная недостаточность III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мфедема в стадии "слоновости" - обеих нижних конечностей).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5-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в кровать металлическа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ползания для детей-инвалид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для ползания для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ползания для детей-инвалидов подбирается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ребенка-инвалида стойких ограничений жизнедеятель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6-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ползания для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й травм и заболеваний центральной, периферической нервной систем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пилептических припадков с нарушением сознания, резистентных к терапи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сидения для детей-инвалид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для сидения для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сидения для детей-инвалидов подбирается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ребенка-инвалида стойких ограничений жизнедеятель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7-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сидения для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приводящие к нарушениям позы сидения,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й травм и заболеваний центральной, периферической нервной систем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ессирование патологического процесса в положении инвалида сидя, в том числе вследствие спинномозговой грыжи, воспалительных заболеваний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пилептических припадков с нарушением сознания, резистентных к терапи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лежания для детей-инвалид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для лежания для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лежания для детей-инвалидов подбирается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ребенка-инвалида стойких ограничений жизнедеятель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8-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лежания для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й травм и заболеваний центральной, периферической нервной систем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психических функций, обусловленные эпилептическими припадками с отключением сознания, резистентных к терап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функций сердечно-сосудистой системы, дыхательной системы.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стояния для детей-инвалид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для стояния для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для стояния для детей-инвалидов подбирается ребенку-инвалиду с учетом антропометрических данных,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значении опоры для стояния для детей-инвалидов в зависимости от характера инвалидизирующей патологии, определяются дополнительные характеристики опоры: регулировка угла наклона, положение наклона (вперед, назад, вперед и назад - комбинированный, подголовник, держатель спинки, подлокотники, абдуктор и/или разделитель для ног, боковые упоры для груди, упоры для коленей, упор для таза, подножки, ремень для груди, ремень для таза, столик.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9-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для стояния для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приводящие к нарушению стояния,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й травм и заболеваний центральной, периферической нервной систем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нейромышечных, скелетных и связанных с движением (статодинамических) функций (значительно выраженный тетрапаре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ая верхняя параплег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функций сердечно-сосудистой системы и дыхательной системы (при переводе ребенка-инвалида в вертикальное положе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пилептических припадков с нарушением сознания, резистентных к терапи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дунки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ун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унки подбираю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медицинских показаний для обеспечения инвалидов ходунками выбирается одно наименование, наиболее полно компенсирующее имеющиеся у инвалида и ребенка-инвалида стойкие ограничения жизнедеятельности, и включается в ИПРА инвалида, ИПРА ребенка-инвалид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значении ходунков определяются антропометрические данные инвалида, ребенка-инвалида (рост, вес).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дунки шагающие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приводящие к нарушению стояния,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й травм и заболеваний центральной, периферической нервной системы.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нейромышечных, скелетных и связанных с движением (статодинамических) функций (значительно выраженный тетрапаре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ая верхняя параплег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функций сердечно-сосудистой системы и дыхательной системы (при переводе ребенка-инвалида в вертикальное положе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пилептических припадков с нарушением сознания, резистентных к терапи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дунки на колесах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дунки с опорой на предплечье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дунки с подмышечной опоро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дунки-роллаторы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дунки с дополнительной фиксацией (поддержкой) тела, в том числе, для больных детским церебральным параличом (ДЦП)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выраженные ил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ЦП;</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ессирующих мышечных дистрофи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нальных мышечных атрофий, в том числе спинальной мышечной атрофии Верднига-Гоффман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омалий (пороков развития) спинного и головного мозга.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ни (перила) для самоподнимания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учни (перила) для самоподнима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ни (перила) для самоподнимания подбираю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ни (перила) для самоподнимания угловые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ожденного недоразвития обеих нижних конечностей с резко выраженными деформациям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функций сердечно-сосудистой системы: (хроническая артериальная недостаточность III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мфедема в стадии "слоновости" обеих нижних конечностей).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нейромышечных, скелетных и связанных с движением (статодинамических) функций верхних конечностей.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ни (перила) для самоподнимания прямые (линейные)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а-коляски с ручным приводом (комнатные, прогулочные, активного типа), с электроприводом и аккумуляторные батареи к ним, малогабаритные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1-01 - 7-05-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а-коляски с ручным приводом (комнатные, прогулочные, активного типа), с электроприводом, малогабарит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ручным приводом комнатная (для инвалидов и детей-инвалид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коляска с ручным приводом комнатная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коляска с ручным приводом комнатная (для инвалидов и детей-инвалидов)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медицинских показаний для обеспечения инвалидов креслом-коляской с ручным приводом комнатной (для инвалидов и детей-инвалидов) выбирается одно наименование, наиболее полно компенсирующие имеющиеся у инвалида и ребенка-инвалида стойкие ограничения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кресла-коляски с ручным приводом комнатной (для инвалидов и детей-инвалидов) определяются антропометрические данные инвалида, ребенка-инвалида - рост, вес, а также определяются ширина сиденья, глубина сиденья, высота подножки, высота подлокот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значении кресла-коляски с ручным приводом комнатной (для инвалидов и детей-инвалидов), в зависимости от характера инвалидизирующей патологии, определяются вид сиденья (с регулируемым углом наклона, жесткое), вид спинки (с регулируемым углом наклона, откидная, жесткая), вид подлокотников (регулируемые по высоте), вид подножки (регулирующаяся по высоте, с регулируемым углом наклона, с регулируемой опорой стопы) и приспособлений (подголовник, боковые опоры для головы, боковые опоры для тела, поясничный валик, валик или ремень для сохранения зазора между ногами, держатели для ног, ремень для пятки, нагрудный ремень, поясной ремень).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ручным приводом комнатная (для инвалидов и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ожденного недоразвития обеих нижних конечностей с резко выраженными деформациями (артрогрипо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го бедра на любом уровне независимо от пригодности к протезиро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й голени на любом уровне независимо о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годности к протезированию в сочетании со стойкими умеренными нарушениями функций сердечно-сосудистой системы сохраненной коне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ых культей обеих стоп на уровне сустава Шопар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значительно выраженные нарушения нейромышечных, скелетных и связанных с движением (статодинамических) функций, обусловленные нарушениям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й сердечно-сосудистой системы (хроническая артериальная недостаточность III - IV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федема в стадии "слоновости" обеих нижних конечностей, хроническая легочно-сердечная недостаточность IIБ, III стад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ыхательной системы (хроническая дыхательная недостаточность III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рительной системы (асцит, выраженная портальная гипертензия и печеночная энцефалопатия (класс C по Чайлд-Пь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крови и иммунной системы (тяжелое общее состояние, инкурабельность заболевания с выраженными явлениями интоксикации, кахекс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чевыделительной функции (хроническая болезнь почек 5 стадии, ХПН 4 стад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ических расстройств с тяжелой или глубокой умственной отсталостью, деменцией.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заболевания, приводящие к прогрессированию патологического процесса в положении инвалида сидя.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ручным приводом с дополнительной фиксацией (поддержкой) головы и тела, в том числе, для больных ДЦП комнатная (для инвалидов и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ЦП;</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ессирующих мышечных дистрофи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нальных мышечных атрофий, в том числе спинальной мышечной атрофии Верднига-Гоффман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малий (пороков развития) спинного и головного мозг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дроцефали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заболеваний, приводящие к прогрессированию патологического процесса в положении инвалида сид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ручным приводом для управления одной рукой комнатная (для инвалидов и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обеих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го бедра на любом уровне независимо от пригодности к протезиро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й голени на любом уровне независимо от пригодности к протезированию, в сочетании со стойкими умеренными нарушениями нейромышечных, скелетных и связанных с движением (статодинамических) функций и/или стойкими умеренными нарушениями функций сердечно-сосудистой системы сохраненной коне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мпутационных культей обеих стоп на уровне сустава Шопар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я заболеваний травм и дефектов, приводящие к прогрессированию патологического процесса в положении инвалида сид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пилептических припадков с нарушением сознания.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ручным приводом прогулочная (для инвалидов и детей-инвалид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коляска с ручным приводом прогулочная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коляска с ручным приводом прогулочная (для инвалидов и детей-инвалидов)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медицинских показаний для обеспечения инвалидов креслом-коляской с ручным приводом прогулочной (для инвалидов и детей-инвалидов) выбирается одно наименование, наиболее полно компенсирующие имеющиеся у инвалида и ребенка-инвалида стойкие ограничения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кресла-коляски определяются антропометрические данные инвалида, ребенка-инвалида - рост, вес, а также определяются ширина сиденья, глубина сиденья, высота подножки, высота подлокот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кресел-колясок, в зависимости от характера инвалидизирующей патологии, определяются вид сиденья (с регулируемым углом наклона, жесткое), вид спинки (с регулируемым углом наклона, откидная, жесткая), вид подлокотников (регулируемые по высоте), вид подножки (регулирующаяся по высоте, с регулируемым углом наклона, с регулируемой опорой стопы) и приспособлений (подголовник, боковые опоры для головы, боковые опоры для тела, поясничный валик, валик или ремень для сохранения зазора между ногами, держатели для ног, ремень для пятки, нагрудный ремень, поясной ремен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возможности самостоятельного управления инвалидом, ребенком-инвалидом креслом-коляской с ручным приводом прогулочной назначение кресла-коляски активного типа (номер вида 7-03) не осуществляется.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2-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ручным приводом прогулочная (для инвалидов и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обеих нижних конечностей, таза и позвоночника; 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го бедра на любом уровне независимо от пригодности к протезиро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й голени на любом уровне независимо от пригодности к протезированию, в сочетании со стойкими умеренными нарушениями нейромышечных, скелетных и связанных с движением (статодинамических) функций и/или стойкими умеренными нарушениями функций сердечно-сосудистой системы сохраненной коне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ых культей обеих стоп на уровне сустава Шопар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 значительно выраженные нарушения нейромышечных, скелетных и связанных с движением (статодинамических) функций, обусловленные нарушениями функций сердечно-сосудистой системы (хроническая артериальная недостаточность III - IV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мфедема в стадии "слоновости" обеих нижних конечностей).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я заболеваний, травм и дефектов, приводящие к прогрессированию патологического процесса в положении инвалида сид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пилептических припадков с нарушением сознания.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7-02-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ручным приводом с дополнительной фиксацией (поддержкой) головы и тела, в том числе для больных ДЦП прогулочная (для инвалидов и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ЦП;</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ессирующих мышечных дистрофи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нальных мышечных атрофий, в том числе спинальной мышечной атрофии Верднига-Гоффман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малий (пороков развития) спинного и головного мозг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дроцефали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заболеваний, травм и дефектов, приводящие к прогрессированию патологического процесса в положении инвалида сидя; наличие эпилептических припадков с нарушением созна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2-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двуручным рычажным приводом прогулочная (для инвалидов и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обусловленны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ями, последствиями травм и деформаций обеих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ями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ми функций сердечно-сосудистой системы (хроническая артериальная недостаточность III - IV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федема в стадии "слоновости" обеих ниж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го бедра на любом уровне независимо от пригодности к протезиро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й голени на любом уровне независимо от пригодности к протезированию, в сочетании со стойкими умеренными нарушениями нейромышечных, скелетных и связанных с движением (статодинамических) функций и/или стойкими умеренными нарушениями функций сердечно-сосудистой системы сохраненной коне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ых культей обеих стоп на уровне сустава Шопар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сохранной функции обеих верхних конечностей.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 выраженные или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или значительно выраженные нарушения зрения: острота зрения лучше видящего глаза с коррекцией 0,1 - 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заболеваний, травм и дефектов, приводящие к прогрессированию патологического процесса в положении инвалида сидя; наличие эпилептических припадков с нарушением сознания.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2-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приводом для управления одной рукой прогулочная (для инвалидов и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обеих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го бедра на любом уровне независимо от пригодности к протезиро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й голени на любом уровне независимо от пригодности к протезированию, в сочетании со стойкими умеренными нарушениями нейромышечных, скелетных и связанных с движением (статодинамических) функций и/или стойкими умеренными нарушениями функций сердечно-сосудистой системы сохраненной коне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мпутационных культей обеих стоп на уровне сустава Шопара (при наличии сохранной функции одной верхней конеч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зр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та зрения лучше видящего глаза с коррекцией 0,1 - 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заболеваний, травм и дефектов, приводящие к прогрессированию патологического процесса в положении инвалида сидя; наличие эпилептических припадков с нарушением сознания.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активного типа (для инвалидов и детей-инвалид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коляска активного типа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коляска активного типа (для инвалидов и детей-инвалидов) подбирается инвалиду, ребенку-инвалиду индивидуально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кресла-коляски активного типа определяются антропометрические данные инвалида, ребенка-инвалида - рост, вес, а также определяются ширина сиденья, глубина сиденья, высота подножки, высота подлокот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кресла-коляски активного типа, в зависимости от характера инвалидизирующей патологии, определяются вид сиденья (с регулируемым углом наклона, жесткое), вид спинки (с регулируемым углом наклона, откидная, жесткая), вид подлокотников (регулируемые по высоте), вид подножки (регулирующаяся по высоте, с регулируемым углом наклона, с регулируемой опорой стопы) и приспособлений (подголовник, боковые опоры для тела, поясничный валик, держатели для ног, нагрудный ремень, поясной ремен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возможности самостоятельного управления инвалидом, ребенком-инвалидом креслом-коляской с ручным приводом прогулочной назначение кресла-коляски активного типа не осуществляется.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3-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активного типа (для инвалидов и детей-инвалид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обеих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ожденных недоразвитий обеих нижних конечностей с резко выраженными деформациями (артрогрипо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го бедр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ой культи одной голени на любом уровне независимо от пригодности к протезированию, в сочетании со стойкими умеренными нарушениями функций сердечно-сосудистой системы сохраненной коне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путационных культей обеих стоп на уровне сустава Шопар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 значительно выраженные нарушения нейромышечных, скелетных и связанных с движением (статодинамических) функций, обусловленные нарушениями функций сердечно-сосудистой системы (хроническая артериальная недостаточность III - IV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5 - 6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мфедема в стадии "слоновости" обеих нижних конечностей).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или значительно выраженные нарушения зрения: острота зрения лучше видящего глаза с коррекцией 0,1 - 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я заболеваний, травм и дефектов, приводящие к прогрессированию патологического процесса в положении инвалида сидя; значительно выраженные нарушения нейромышечных, скелетных и связанных с движением (статодинамических) функций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эпилептических припадков с нарушением сознания.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электроприводом (для инвалидов и детей-инвалидов) и аккумуляторные батареи к ней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коляска с электроприводом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 обусловленн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аженными нарушениями функций верхних конечностей вследствие заболеваний, деформаций, аномалий развития и парезов верх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ренными нарушениями функций верхних конечностей вследствие заболеваний, деформаций, аномалий развития и парезов верхних конечностей в сочетании с хронической сердечной недостаточностью IIА степени или с хронической сердечной недостаточностью IIБ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ренными нарушениями функций верхних конечностей вследствие заболеваний, деформаций, аномалий развития и парезов верхних конечностей (умеренные, выраженные или значительно выраженные нарушения функции одной верхней конечности при сохраненной функции второй верхней конечности) в сочетании со стойкими выраженными или значительно выраженными нарушениями нейромышечных, скелетных и связанных с движением (статодинамических) функций (ДЦП, прогрессирующие мышечные дистрофии, спинальные мышечные атрофии, в том числе, спинальная мышечная атрофия Верднига-Гоффмана, заболевания, аномалии (пороки развития) спинного и головного мозг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коляска с электроприводом подбирается инвалиду,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медицинских показаний для обеспечения инвалидов креслом-коляской с электроприводом (для инвалидов и детей-инвалидов) и аккумуляторными батареями к ней выбирается одно наименование, наиболее полно компенсирующие имеющиеся у инвалида и ребенка-инвалида стойкие ограничения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кресла-коляски с электроприводом определяются антропометрические данные инвалида, ребенка-инвалида - рост, вес, а также определяются ширина сиденья, глубина сиденья, высота подножки, высота подлокот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кресла-коляски с электроприводом, в зависимости от характера инвалидизирующей патологии, определяются вид сиденья (с регулируемым углом наклона, жесткое), вид спинки (с регулируемым углом наклона, откидная, жесткая), вид подлокотников (регулируемые по высоте), вид подножки (регулирующаяся по высоте, с регулируемым углом наклона, с регулируемой опорой стопы) и приспособлений (подголовник, боковые опоры для головы, боковые опоры для тела, поясничный валик, валик или ремень для сохранения зазора между ногами, держатели для ног, ремень для пятки, нагрудный ремень, поясной ремен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кресла-коляски с электроприводом дополнительно может быть определен электрический способ регулировки угла наклона спинки, сиденья, подножки, а также, при необходимости, передний привод, задний привод, центральный привод.</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одновременно медицинских показаний и относительных медицинских противопоказаний для обеспечения инвалида, ребенка-инвалида креслом-коляской с электроприводом определяются альтернативные виды управления: головой, подбородком, пальцем руки, культей руки, ногой, иные альтернативные виды управления коляской с электропривод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временное назначение кресла-коляски с электроприводом и кресла-коляски с ручным приводом (комнатной и/или прогулочной) (номера видов 7-01, 7-02) не допускается.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4-0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электроприводом (для инвалидов и детей-инвалидов) и аккумуляторные батареи к не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функций верхних конечностей вследствие заболеваний, деформаций, аномалий развития и парезов верхних конечностей (амплитуда активных движений в плечевом и локтевом суставах не превышает 13 - 20 градусов, лучезапястном - 9 - 14 градусов, ограничено противопоставление первого пальца (первый палец достигает ладонной поверхности на уровне основания второго пальц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улачном схвате пальцы отстоят от ладони на 3 - 4 с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ь схвата мелких и удерживание крупных предмет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мышечной силы верхней конечности до 2 балл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фферентный парез верхних конечностей) в сочетании со стойкими выраженными, значительно выраженными нарушениями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обеих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ожденных аномалий развития нижних конечностей; нарушений функций сердечно-сосудистой системы (хроническая артериальная недостаточность IV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ронические заболевания вен, соответствующие 6 классу клинических проявлений международной классификации хронических болезней вен;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или значительно выраженные нарушения зрения: острота зрения лучше видящего глаза с коррекцией 0,1 - 0.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 менее 6 лет (с учетом формирования навыков и умений в соответствии с биологическим возраст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федема в стадии "слоновости" обеих ниж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ая легочно-сердечная недостаточность (дыхательная недостаточность II степени в сочетании с хронической сердечной недостаточностью IIА степени или с хронической сердечной недостаточностью IIБ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е нарушения функций верхних конечностей вследствие заболеваний, деформаций, аномалий развития и парезов верхних конечностей (выраженные или значительно выраженные нарушения одной верхней конечности при сохраненной функции второй верхней конечности) в сочетании со стойкими выраженными, значительно выраженными нарушениями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обеих нижних конечностей, таза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ожденных аномалий развития ниж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й функций сердечно-сосудистой системы (хроническая артериальная недостаточность IV степен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нические заболевания вен, соответствующие 6 классу клинических проявлений международной классификации хронических болезней ве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федема в стадии "слоновости" обеих нижних конечнос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роническая легочно-сердечная недостаточность (дыхательная недостаточность II степени в сочетании с хронической сердечной недостаточностью IIА степени или с хронической сердечной недостаточностью IIБ степен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4-02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с дополнительной фиксацией (поддержкой) головы и тела, в том числе, для больных ДЦП с электроприводом (для инвалидов и детей-инвалидов) и аккумуляторные батареи к не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нейромышечных, скелетных и связанных с движением (статодинамических) функций (ДЦП, прогрессирующие мышечные дистрофии, спинальные мышечные атрофии, в том числе спинальная мышечная атрофия Верднига-Гоффмана, заболевания, аномалии (пороки развития) спинного и головного мозга) в сочетании с выраженными нарушениями функции верхних конечностей вследствие заболеваний, деформаций и парезов верхних конечностей (амплитуда активных движений в плечевом и локтевом суставах не превышает 13 - 20 градусов, лучезапястном - 9 - 14 градусов, ограничено противопоставление первого пальца (первый палец достигает ладонной поверхности на уровне основания второго пальц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улачном схвате пальцы отстоят от ладони на 3 - 4 с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ь схвата мелких и удерживание крупных предмет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мышечной силы верхней конечности до 2 балл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выраженные или значительно выраженные нарушения нейромышечных, скелетных и связанных с движением (статодинамических) функций (ДЦП, прогрессирующие мышечные дистрофии, спинальные мышечные атрофии, в том числе, спинальная мышечная атрофия Верднига-Гоффмана, заболевания, аномалии (пороки развития) спинного и головного мозга) в сочетании с умеренными нарушениями функций верхних конечностей вследствие заболеваний, деформаций, аномалий развития и парезов верхних конечностей (умеренные, выраженные или значительно выраженные нарушения функции одной верхней конечности при сохраненной функции второй верхней конеч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или значительно выраженные нарушения статики и координации движений (гиперкинетические, атактические нарушения); выраженные или значительно выраженные нарушения зрения: острота зрения лучше видящего глаза с коррекцией 0,1 - 0.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отсутствие движений в верхних конечност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малогабаритная (для инвалидов и детей-инвалид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малогабаритная (для инвалидов и детей-инвалидов)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стоятельному передвижению, самообслуживанию, трудовой деятель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5-0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коляска малогабаритная (для инвалидов и детей-инвалидов)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значительно выраженные нарушения нейромышечных, скелетных и связанных с движением (статодинамических) функций вследствие высокой двусторонней ампутации бедер.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е, выраженные или 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зр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та зрения лучше видящего глаза с коррекцией 0,1 - 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функций сердечно-сосудистой системы, дыхательной системы, пищеварительной системы, мочевыделительной функции, кроветворения, обмена веществ и энергии, внутренней секреции, иммунитет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нарушения психических функций, приводящие к выраженному снижен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и ортезы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1-01 - 8-09-54, 8-09-6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и ортезы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обще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косметические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косметически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косметические подбираются инвалиду,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1-0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альца косметически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отсутствия пальцев, фаланг пальцев.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оки и болезни культей пальцев, стойкие комбинированные контрактуры смежных суставов, делающие культи непригодными к использованию косметического протеза.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целостности кожных покровов культей пальцев, требующие медицинских реабилитационных мероприятий и/или реконструктивных хирургических вмешательств.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кисти косметический, в том числе при вычленении и частичном вычленении кист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наличия культи на уровне пястных костей или костей лучезапястного сустава, при вычленении и частичном вычленении кисти. Рекомендуется при невозможности протезирования протезом кисти активным.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целостности кожных покровов культи и близлежащего сегмента, пороки и болезни культи кисти, требующие медицинских реабилитационных мероприятий и/или реконструктивных хирургических вмешательств.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редплечья косметически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наличия культи предплечья на любом уровне или вычленение на уровне лучезапястного сустав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оки и болезни культи предплечья,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откая культя предплечья (менее 4 см от локтевого сгиб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леча косметически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или выраженные нарушения нейромышечных, скелетных и связанных с движением (статодинамических) функций верхней конечности вследствие наличия культи плеча или вычленение на уровне локтевого сустав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 короткая культя плеча (менее 7 см плечевой к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рабочие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рабочи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рабочие подбираются инвалиду,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2-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кисти рабочий, в том числе при вычленении и частичном вычленении кист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наличия культи на уровне пястных костей или костей лучезапястного сустав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кисти,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2-02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редплечья рабочи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наличия культи предплечья на любом уровне или вычленение на уровне лучезапястного сустава, при сохраненном объеме подвижности в плечевом и локтевом суставах.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верхняя параплегия, выраженный или значительно выраженный верх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предплечья,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ая культя предплечья (менее 5 см от локтевого сгиб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2-03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леча рабочи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или выраженные нарушения нейромышечных, скелетных и связанных с движением (статодинамических) функций верхней конечности вследствие наличия культи плеча на любом уровне или вычленение на уровне локтевого сустава, при сохраненном объеме подвижности в плечев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ональная длина культи плеча на уровне средней трети и нижней трети плеч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верхняя параплегия, выраженный или значительно выраженный верх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активные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актив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активные подбираются инвалиду, ребенку-инвалиду с учетом условий использования ТСР в целях компенсации или устранения имеющихся у инвалида и ребенка-инвалида стойких ограничений жизнедеятель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3-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кисти активный (тяговый), в том числе при вычленении и частичном вычленении кист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наличия культи на уровне пястных костей или костей лучезапястного сустав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кисти,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3-02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редплечья активный (тягов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наличия культи предплечья на любом уровне или вычленение на уровне лучезапястного сустава, при сохраненном объеме подвижности в плечевом и локтевом суставах.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верхняя параплегия, выраженный или значительно выраженный верх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предплечья,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ая культя предплечья (менее 5 см от локтевого сгиб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3-03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леча активный (тягов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или выраженные нарушения нейромышечных, скелетных и связанных с движением (статодинамических) функций верхней конечности вследствие наличия культи плеча на любом уровне или вычленение на уровне локтевого сустава, при сохраненном объеме подвижности в плечев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ональная длина культи плеча на уровне границы верхней трети и средней трети плеча, нижней трети плеч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верхняя параплегия, выраженный или значительно выраженный верх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с микропроцессорным управлением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с микропроцессорные управление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верхних конечностей с микропроцессорным управлением подбираются инвалиду, ребенку-инвалиду с учетом электрической активности управляющих мышц культи и мышц - антагонистов (для протезов с миоуправлением), при условии использования в целях компенсации или устранения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использования протеза верхней конечности под номерами 8-04-01, 8-04-02, 8-04-03 с микропроцессорным управлением оценивается при определении медицинских показаний и противопоказаний по истечении срока пользова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4-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кисти с микропроцессорным управлением, в том числе при вычленении и частичном вычленении кист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наличия культи на уровне пястных костей или костей лучезапястного сустав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ая активность управляющих мышц культи составляет менее 50 мкВ, а электрическая активность управляющих мышц антагониста выше 30 мкВ (для протезов с миоуправление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кисти,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 менее 6 лет (с учетом формирования навыков и умений в соответствии с биологическим возраст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4-02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редплечья с микропроцессорным управлением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вследствие наличия культи предплечья на любом уровне или вычленение на уровне лучезапястного сустав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верхняя параплегия, выраженный или значительно выраженный верх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ая активность управляющих мышц культи составляет менее 50 мкВ, а электрическая активность управляющи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шц антагониста выше 30 мкВ (для протезов с миоуправление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предплечья,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 менее 6 лет (с учетом формирования навыков и умений в соответствии с биологическим возраст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ая культя предплечья (менее 5 см от локтевого сгиб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4-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леча с микропроцессорным управлением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или выраженные нарушения нейромышечных, скелетных и связанных с движением (статодинамических) функций верхней конечности вследствие наличия культи плеча на любом уровне или вычленение на уровне локтевого сустава при сохраненном объеме подвижности в плечев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ональная длина культи плеча на уровне границы средней и верхней трети плеча, с приоритетным протезированием усеченной кости доминантной верхней конеч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усторонняя верхняя параплегия, выраженный или значительно выраженный верхний парапаре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ая активность управляющих мышц культи составляет менее 50 мкВ, а электрическая активность управляющих мышц антагониста выше 30 мкВ (для протезов с миоуправление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 менее 6 лет (с учетом формирования навыков и умений в соответствии с биологическим возраст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после вычленения плеча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после вычленения плеча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обслуживанию, самостоятельному передвижению, трудовой деятельности, обусловленных экзартикуляцией (вычленением) головки плечевой кости из плечевого сустава, полной или частичной ампутацией лопатки и ключицы, чрезмерно короткой культей плеча после односторонней и двусторонней ампу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 после вычленения плеча подбирается инвалиду, ребенку-инвалиду с учетом условий использования ТСР в целях компенсации или устранения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использования протеза после вычленения плеча с электромеханическим приводом и контактной системой управления оценивается при определении медицинских показаний и противопоказаний по истечении срока пользова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5-0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осле вычленения плеча с электромеханическим приводом и контактной системой управлени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верх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ленения плеч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лопаточно-грудинной ампу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мпутации плеча в верхней трети с длиной культи менее 7 см.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статики и координации движений (гиперкинетические, атактические наруше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 менее 6 лет (с учетом формирования навыков и умений в соответствии с биологическим возраст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5-02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осле вычленения плеча функционально-косметически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верх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ленения плеч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лопаточно-грудинной ампу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мпутации плеча в верхней трети с длиной культи менее 7 см.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статики и координации движений (гиперкинетические, атактические наруше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плеч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лы на культи верхних конечностей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чехлов на культи верхних конечностей подбираются индивидуально, в зависимости от размера, формы и состояния культи, а также с учетом вида используемого протез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6-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предплечья хлопчатобумажн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предплечья.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6-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плеча хлопчатобумажн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плеч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6-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верхней конечности из полимерного материала (силиконов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верхней конечности при протезировании протезом, комплектуемым чехлом из полимерного материала (силиконовым).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6-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метическая оболочка на протез верхней конечност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протеза верхней конечности (для придания протезу формы, максимально приближенной к фактуре естественной, сохраненной конеч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противопоказания отсутствуют.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ы нижних конечностей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нижних конечностей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му передвижению, способность к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подбираются инвалиду,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нижних конечностей с микропроцессорным управлением подбираются инвалиду, ребенку-инвалиду индивидуально, при потенциальном достижении 3 - 4 уровня двигательной актив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протеза нижней конечности инвалидам, детям-инвалидам, нуждающимся в первичном протезировании, определяется возможность замены до трех приемных гиль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а костной культи бедра определяется как функциональная длина культи и измеряется расстоянием от седалищного бугра до торца культи (до нижней точки плоскости костного опила бедренной к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использования протезов под номерами 8-07-12, 8-07-13, 8-07-14 оценивается при определении медицинских показаний и противопоказаний по истечении срока пользования.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0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стопы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нижней конечности вследствие наличия культи стопы на различных уровнях переднего и среднего отдела, продольных ампутаций стоп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стопы,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ая эквинусная деформация стопы.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04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голени для купани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нижней конечности вследствие: культи голени по Пирогову или по Сайм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и голени после вычленения в голеностоп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и голени на любом уровне.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или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голени,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05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бедра для купани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или выраж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и бедра по Гритти или по Гритти-Шимановском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ленения в колен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и бедра на любом уровне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или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й нижний парапаре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06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голени немодульный, в том числе при врожденном недоразвитии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и голени по Пирогову или по Сайм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и голени после вычленения в голеностоп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и голени на любом уровне при потенциальном достижении 1 - 2 уровня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или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голени,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07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бедра немодульный, в том числе при врожденном недоразвитии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или выраж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и бедра по Гритти или по Гритти-Шимановском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ленения в колен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и бедра на любом уровне при потенциальном достижении 1 - 2 уровня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или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пилептические припадки с отключ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й нижний парапаре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08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ри вычленении бедра немодульн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ленения в тазобедрен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подвздошно-брюшной ампу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мипельвэктомии; чрезмерно короткой культи бедра (уровень опила бедренной кости находится ниже уровня седалищного бугра менее чем на 6 см) культи, в том числе атипичной, при 1 - 2 уровне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выраженный или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09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голени модульный, в том числе при недоразвитии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и голени по Пирогову или по Сайм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и голени после вычленения в голеностоп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и голени на любом уровне при потенциальном достижении 1 - 4 уровня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или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голени,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10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бедра модульный, в том числе при врожденном недоразвитии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или выраж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и бедра по Гритти или по Гритти-Шимановском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членении в коленном суставе; культи бедра на любом уровне при потенциальном достижении 1 - 4 уровня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или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й нижний парапаре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1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ри вычленении бедра модульн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ленения в тазобедрен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подвздошно-брюшной ампу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мипельвэктом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резмерно короткой культи бедра (уровень опила бедренной кости находится ниже уровня седалищного бугра менее чем на 6 см) культи в том числе атипичной, при потенциальном достижении 1 - 3 уровня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статики и координации движений (гиперкинетические, атактические наруше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12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бедра модульный с микропроцессорным управлением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или выраж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тной культи/культей бедра длиной не менее 8 см, вычленения в колен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тенциальном достижении 3 - 4 уровня двигательной актив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тной культи/культей бедра длиной не менее 6 см при обязательном (или безусловном) потенциальном достижении 3 - 4 уровня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усторонняя нижняя параплегия, выраженный или значительно выраженный нижний парапаре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выраженные, значительно выраженные нарушения нейромышечных, скелетных и связанных с движением (статодинамических) функций и/или стойкие выраженные, значительно выраженные нарушения функций сердечно-сосудистой системы сохраненной конеч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или значительно выраженные нарушения зр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та зрения лучше видящего глаза с коррекцией 0,1 - 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 менее 6 лет (с учетом формирования навыков и умений в соответствии с биологическим возраст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13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ри вычленении бедра модульный с микропроцессорным управлением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нижней конечности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ленения в тазобедренном сустав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подвздошно-брюшной ампу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мипельвэктом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резмерно короткой культи бедра (уровень опила бедренной кости находится ниже уровня седалищного бугра менее чем на 6 см), в том числе атипично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тенциальном достижении 3 уровня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бедра,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усторонняя нижняя параплег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й или значительно выраженный нижний парапаре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выраженные, значительно выраженные нарушения нейромышечных, скелетных и связанных с движением (статодинамических) функций и/или стойкие выраженные, значительно выраженные нарушения функций сердечно-сосудистой системы сохраненной конеч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поведения, аффективно-волевые, психоподобные нарушения, психопатизация ли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или значительно выраженные нарушения функции зр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та зрения лучше видящего глаза с коррекцией 0,1 - 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пилептических припадков с нарушениями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менее 6 лет (с учетом формирования навыков и умений в соответствии с биологическим возрастом).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7-14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голени модульный, в том числе при недоразвитии, с модулем стопы с микропроцессорным управлением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нижней конечности вследствие культи голени на уровне верхней и средней трети, при потенциальном достижении 2 - 3 уровня двигательной актив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сторонняя нижняя параплегия или значительно выраженный нижний парапарез.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целостности кожных покровов культи и близлежащего сегмента, пороки и болезни культи голени, требующие медицинских реабилитационных мероприятий и/или реконструктивных хирургических вмешательст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лы на культю голени, бедра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чехлов на культи верхних конечностей подбираются индивидуально, в зависимости от размера, формы и состояния культи, а также с учетом вида используемого протез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8-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голени хлопчатобумажн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голен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8-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бедра хлопчатобумажн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бедр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8-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голени шерстя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голен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8-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бедра шерстя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бедр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8-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голени из полимерного материала (силиконов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голени при протезировании модульным протезом, комплектуемым чехлом из полимерного материала (силиконовым).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8-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на культю бедра из полимерного материала (силиконов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я бедра при протезировании модульным протезом, комплектуемым чехлом из полимерного материала (силиконовым).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 чехл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8-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сметическая оболочка на протез нижней конечност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протеза нижней конечности (для придания протезу формы, максимально приближенной к фактуре естественной, сохраненной конеч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противопоказания отсутствуют.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протезы; ортезы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протезы, ортезы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амостоятельному передвижению, способность к самообслуживанию, общ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зы, ортезы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ей выраженности нарушений функций, предусмотренных графой 4 перечня, с учетом условий использования ТСР в целях компенсации или устранения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ортезов под номерами наименований ТСР с 8-09-27 по 8-09-54, 8-09-63 инвалидам, детям-инвалидам может быть бессрочно (для детей-инвалидов до достижения возраста 18 лет) через 4 года наблюдения при невозможности устранения патологического состоя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зопротез молочной железы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молочной железы после мастэктомии или части молочной железы.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ая непереносимость компонентов, входящих в состав изделия. </w:t>
            </w:r>
          </w:p>
        </w:tc>
      </w:tr>
      <w:tr>
        <w:trPr>
          <w:trHeight w:val="276" w:hRule="atLeast"/>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2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хол для экзопротеза молочной железы трикотажн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молочной железы после мастэктомии или части молочной железы.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вания кожи в области операционного рубца.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3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ожденная адентия (полная или частична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перационные дефекты зубных рядов с резекцией челю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трофия альвеолярного отростк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ая непереносимость компонентов, входящих в состав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лич, выраженный парез жевательных мышц.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зной протез стеклянн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офтальм, микрофтальм, субатрофия глазного яблока.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формация костей орбиты, несовместимая с протезирование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ая непереносимость компонентов, входящих в состав изделия. </w:t>
            </w:r>
          </w:p>
        </w:tc>
      </w:tr>
      <w:tr>
        <w:trPr>
          <w:trHeight w:val="276" w:hRule="atLeast"/>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5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зной протез пластмассов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офтальм, микрофтальм, субатрофия глазного яблока.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ялотекущий увеи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ное внутриглазное давле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глазное инородное тел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оложение о наличии опухоли в глаз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зрачная роговица нормального диаметра с сохраненной корнеальной чувствительностью.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6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ушно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дующие деформации наружного уха, сопровождающиеся нарушением целостности уха. Отсутствие наружного ух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ая непереносимость компонентов, входящих в состав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ский возраст пациента менее 8 ле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нкая кожа (менее 5 мм) на месте имплан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ь гигиены участков кожи или слизистой оболочки в области протезир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менее 1 года после облучения вследствие онкологической патологи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носов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дующие деформации носа. Отсутствие носа, частей нос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ая непереносимость компонентов, входящих в состав изделия.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неб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вания, врожденные аномалии, последствия травм неба.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льбарны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астенический синдром. </w:t>
            </w:r>
          </w:p>
        </w:tc>
      </w:tr>
      <w:tr>
        <w:trPr>
          <w:trHeight w:val="276" w:hRule="atLeast"/>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09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голосово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вания, врожденные аномалии, последствия травм гортан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корригируемые хирургическим путем стенозы фарингоэзофагального сегмента и/или трахеосто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чевая терапия свыше 70 ГР в течение 7 недель (риск развития некроза тканей в зоне фистул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е осложнения в области трахеостомы, выраженные и значительно выраженные нарушения функций кровообращения и дыха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0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лицевой комбинированный, в том числе совмещенные протезы (ушной и/или носовой и/или глазницы)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фтальм, микрофтальм в сочетании с отсутствием уха или носа. Посттравматические и послеоперационные дефекты челюстно-лицевой обла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рожденные аномалии челюстно-лицевой обла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ая непереносимость компонентов, входящих в состав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лич, выраженный парез лицевых мышц;</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ский возраст пациента менее 8 ле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нкая кожа (менее 5 мм) на месте имплант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ь гигиены участков кожи или слизистой оболочки в области протезир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менее 1 года после облучения вследствие онкологической патологи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ез половых орган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у мужчин наружных половых органов или их части, вследствие травм и дефектов наружных половых органов.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кологические заболевания половых органов IV стадии без ремисс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странимое истинное недержание моч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ая непереносимость компонентов, входящих в состав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даж ортопедический на верхнюю конечность для улучшения лимфовенозного оттока, в том числе после ампутации молочной железы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верхней конечности, обусловленные лимфедемой второй стади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фические нарушения с острым и подострыми воспалительными процессами кожных покров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ая непереносимость материала, из которого изготовлено изделие.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алоны на область живота при ослаблении мышц брюшной стенки, опущении органов, после операций на органах брюшной полост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и выраженные нарушения нейромышечных, скелетных и связанных с движением (статодинамических) функций, обусловленные нарушениями пищеварительной, мочевыделительной системы (значительные грыжевые выпячивания, обусловленные опущениями органов брюшной полости, вследствие оперативных вмешательств, заболеваний или травматических повреждений).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атологии грудопоясничного отдела позвоночника или наличие обширного грыжевого выпячивания брюшной стенки, обуславливающие необходимость пользования полужестким или жестким корсет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ереносимость контакта с материалом, из которого изготовлено изделие.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даж торакальный ортопедический после операции на сердце и при травмах грудной клетк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функций сердечно-сосудистой и дыхательной систем, обусловленные состоянием после операции на органах грудной клетки и/или средостения и сопровождающиеся выраженным больным синдромом и требующие ограничения экскурсии грудной клетк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ое медицинское противопоказа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ереносимость контакта с материалом, из которого изготовлено изделие.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даж-суспензори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обусловленные нарушениями пищеварительной и мочевыделительной систем (невправляемая скользящая паховомошоночная грыжа при наличии противопоказаний к хирургическому лечению).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ое медицинское противопоказа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ереносимость контакта с материалом, из которого изготовлено изделие.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даж грыжевой (паховый, скротальный) односторонний, двухсторонни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и выраженные нарушения нейромышечных, скелетных и связанных с движением (статодинамических) функций, обусловленные нарушениями пищеварительной и/или мочевыделительной системы, обусловленные значительными дефектами передней брюшной стенки, в паховой области, при наличии противопоказаний к хирургическому лечению.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ое медицинское противопоказа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ереносимость контакта с материалом, из которого изготовлено изделие.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водержатель полужесткой фиксации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вследствие заболеваний, последствий травм, деформаций и аномалий развития шейного отдела позвоночника.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ое медицинское противопоказа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ереносимость контакта с материалом, из которого изготовлено изделие.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водержатель жесткой фиксаци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1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даж на коленный сустав (наколенник)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деформаций и аномалий развития области коленного сустава при обязательном сочетании с умеренной или выраженной патологией тазобедренного сустав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ое медицинское противопоказа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ереносимость контакта с материалом, из которого изготовлено изделие.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даж компрессионный на нижнюю конечность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нижних конечностей (хроническое заболевание вен, соответствующее 4 - 5 классу клинических проявлений международной классификации хронических болезней вен; лимфедема в стадии "слоновости" нижних конечностей).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ое медицинское противопоказа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ереносимость контакта с материалом, из которого изготовлено изделие.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стгальтер (лиф-крепление) и/или грация (полуграция) для фиксации экзопротеза молочной железы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молочной железы после мастэктомии или части молочной желез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противопоказания отсутствуют.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сет мягкой фиксации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ли значительно выраженные нарушения нейромышечных, скелетных и связанных с движением (статодинамических) функций позвоночника вследствие заболеваний, последствий травм, аномалий развития.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сет полужесткой фиксаци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сет жесткой фиксаци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сет функционально-корригирующи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линатор - корректор осанк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кисть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ли значительно выраженные нарушения нейромышечных, скелетных и связанных с движением (статодинамических) функций верхней или нижней конечностей, вследствие заболеваний, последствий травм, аномалии развития.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кисть и лучезапястный сустав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2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лучезапястный сустав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локтевой сустав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кисть, лучезапястный и локтевой суставы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лучезапястный и локтевой суставы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локтевой и плечевой суставы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лучезапястный, локтевой и плечевой суставы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плечевой сустав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всю руку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голеностопный сустав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голеностопный и коленный суставы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3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коленный сустав </w:t>
            </w:r>
          </w:p>
        </w:tc>
        <w:tc>
          <w:tcPr>
            <w:tcW w:w="2757"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тазобедренный сустав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коленный и тазобедренный суставы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всю ногу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нижние конечности и туловище (ортез)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лучезапястный сустав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предплечье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локтевой сустав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плечевой сустав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всю руку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4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голеностопный сустав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5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косметический на голень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5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коленный сустав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5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тазобедренный сустав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5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коленный и тазобедренный суставы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5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ор на всю ногу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9-63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парат на голеностопный и коленный суставы с коленным шарниром с микропроцессорным управлением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значительно выраженные нарушения нейромышечных, скелетных и связанных с движением (статодинамических) функций нижней конечности или нижних конечностей, вследствие заболеваний, последствий травм, аномалий развития.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усторонний полный паралич нижних конечностей с поражением ягодичных мышц;</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ая и высокая спаст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контрактуры коленного и/или тазобедренного сустава и/или варусно-вальгусная деформация этих суставов более 10 градус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пыта ежедневной ходьбы более 10 ле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слабость и/или истощение при прогрессировании патологического процесс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орочение конечности более 15 с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а тела более 125 кг;</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т менее 150 с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тические явления ниже среднего или низк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игируемые контрактуры коленного и/или тазобедренного сустава и/или варусно-вальгусная их деформация до 10 градус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менее 12 лет.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1-01 - 9-02-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без утепленной подкладки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топедическая обувь без утепленной подкладки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топедическая обувь без утепленной подкладки подбирается инвалиду и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ортопедической обуви инвалидам, детям-инвалидам под номерами 9-01-04, 9-01-05 может быть бессрочно (для детей-инвалидов до достижения возраста 18 лет) через 4 года наблюдения при невозможности устранения патологического состояния.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1-0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сложная без утепленной подкладки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нижних конечностей, в том числе деформаций стоп и голеностопного сустав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фостаза (слоновости); синдрома диабетической стопы; акромегал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спользовании туторов.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ширные трофические язвы стоп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ные гнойные процессы в мягких ткан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опороспособности нижней конечности из-за обширного рубцового изменения ткани, склонной к изъязвлению.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СР подбирается инвалиду и ребенку-инвалиду индивидуально, с учетом условий использования ТСР в целях компенсации или устранения имеющихся у инвалида и ребенка-инвалида стойких ограничений жизнедеятельност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сложная на сохраненную конечность и обувь на протез без утепленной подкладки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а нижней конеч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ширные трофические язвы стоп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ные гнойные процессы в мягких ткан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пороспособности нижней конечности из-за обширного рубцового изменения ткани, склонной к изъязвле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ы ортопедического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на протезы при двусторонней ампутации нижних конечностей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значительно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ов нижней конеч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противопоказания отсутствуют.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сложная на аппарат без утепленной подкладки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ли значительно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определении медицинских показаний для обеспечения аппаратом.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ширные трофические язвы стоп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ные гнойные процессы в мягких ткан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пороспособности нижней конечности из-за обширного рубцового изменения ткани, склонной к изъязвле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ы ортопедического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1-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сложная на аппарат и обувь на протез без утепленной подкладки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а нижней конечности и аппарата на сохраненную конечность.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1-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кладной башмачок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нарушения нейромышечных, скелетных и связанных с движением (статодинамических) функций, связанные с ампутацией переднего и среднего отделов стопы.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на утепленной подкладке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топедическая обувь на утепленной подкладке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самостоятельному передвижению,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топедическая обувь без утепленной подкладки подбирается инвалиду и ребенку-инвалиду с учетом условий использования в целях компенсации или устранения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ортопедической обуви инвалидам, детям-инвалидам под номерами 9-02-03, 9-02-04 может быть бессрочно (для детей-инвалидов до достижения возраста 18 лет) через 4 года наблюдения при невозможности устранения патологического состоя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2-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сложная на утепленной подкладке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нижних конечностей, в том числе деформаций стоп и голеностопного сустав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фостаза (слоновости); синдрома диабетической стопы; акромегал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спользовании туторов.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ширные трофические язвы стоп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ные гнойные процессы в мягких ткан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пороспособности нижней конечности из-за обширного рубцового изменения ткани, склонной к изъязвле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ы ортопедического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2-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сложная на сохраненную конечность и обувь на протез на утепленной подкладке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а нижней конечности.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ширные трофические язвы стоп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ные гнойные процессы в мягких ткан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пороспособности нижней конечности из-за обширного рубцового изменения ткани, склонной к изъязвле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на материалы ортопедического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2-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сложная на аппарат на утепленной подкладке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ли значительно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определении медицинских показаний для обеспечения аппаратом.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02-04 </w:t>
            </w:r>
          </w:p>
        </w:tc>
        <w:tc>
          <w:tcPr>
            <w:tcW w:w="33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ая обувь сложная на аппарат и обувь на протез на утепленной подкладке (пар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нижней конечности вследствие заболеваний, последствий травм, аномалий развития при использовании протеза нижней конечности и аппарата на сохраненную конечность.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ые матрацы и подушк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1-01 - 10-02-03) </w:t>
            </w:r>
          </w:p>
        </w:tc>
        <w:tc>
          <w:tcPr>
            <w:tcW w:w="339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ые матрацы и подуш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ые матрацы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ролежневые матрацы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ролежневые матрацы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медицинских показаний для обеспечения инвалидов противопролежневым матрацем под номерами 10-01 назначается одно наименование, наиболее полно компенсирующие имеющиеся у инвалида и ребенка-инвалида стойкие ограничения жизне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ый матрац полиуретанов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нейромышечных, скелетных и связанных с движением (статодинамических) функций, приводящие к вынужденному длительному лежанию или обездвиженности.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противопоказания отсутствуют.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ый матрац гелевы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ый матрац воздушный (с компрессором)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ые подушки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ролежневые подуш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ролежневые подушки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медицинских показаний для обеспечения инвалидов противопролежневой подушкой под номерами 10-02 назначается одно наименование, наиболее полно компенсирующие имеющиеся у инвалида и ребенка-инвалида стойкие ограничения жизнедеятельност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2-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ая подушка полиуретанова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нейромышечных, скелетных и связанных с движением (статодинамических) функций при вынужденном сидячем положении с нарушениями иннервации и трофики участков в области костных выступов на теле, которые сдавливаются при длительном сидении.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противопоказания отсутствуют.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2-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ая подушка гелева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2-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ролежневая подушка воздушна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особления для одевания, раздевания и захвата предметов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1 - 11-01-1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особления для одевания, раздевания и захвата предметов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особления для одевания, раздевания и захвата предметов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пособления для одевания, раздевания и захвата предметов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особления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особление для надевания рубашек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верхних конечностей и позвоночник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й травм и заболеваний центральной нервной системы.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нейромышечных, скелетных и связанных с движением (статодинамических) функций обеих верхних конечностей.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особление для надевания колгот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особление для надевания носков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особление (крючок) для застегивания пуговиц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хват активн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верхних конечностей. Стойкие выраженные, значительно выраженные нарушения нейромышечных, скелетных и связанных с движением (статодинамических) функций нижних конечностей, приводящие к необходимости пользования креслом-коляской).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хват для удержания посуды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хват для открывания крышек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хват для ключе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0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юк на длинной ручке (для открывания форточек, створок окна и т.д.)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1-1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адка для утолщения объема письменных принадлежностей (ручки, карандаши) для удержа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ая одежда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01 - 12-01-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ая одежда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ая одежда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ая одежда подбирае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данных, в целях компенсации возможных ограничений жизнедеятельности в способности к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ая одежда подбирае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т функционально-эстетической одежды для инвалидов, в том числе с парной ампутацией верхних конечносте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выраженные, значительно выраженные нарушения нейромышечных, скелетных и связанных с движением (статодинамических) функций верхних конечностей.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противопоказания отсутствуют.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топедические брюк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выраженные, значительно выраженные нарушения нейромышечных, скелетных и связанных с движением (статодинамических) функций нижних конечностей, приводящие к необходимости пользования прогулочной креслом-коляской.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авицы утепленные кожаные на меху (для инвалидов, пользующихся малогабаритными креслами-коляскам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значительно выраженные нарушения нейромышечных, скелетных и связанных с движением (статодинамических) функций нижних конечностей, приводящие к необходимости пользования малогабаритной креслом-коляской.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ерстяной чехол на культю бедра (для инвалидов, пользующихся малогабаритными креслами-коляскам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значительно выраженные нарушения нейромышечных, скелетных и связанных с движением (статодинамических) функций нижних конечностей, приводящие к необходимости пользования малогабаритной креслом-коляской.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 кожаных или трикотажных перчаток (на протез верхней конечности и сохраненную конечность)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верхних конечностей (протезированная культя верхней конечности). </w:t>
            </w:r>
          </w:p>
        </w:tc>
        <w:tc>
          <w:tcPr>
            <w:tcW w:w="2354"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 кожаных перчаток (на протезы обеих верхних конечносте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выраженные нарушения нейромышечных, скелетных и связанных с движением (статодинамических) функций верхних конечностей (протезированные культи обеих верхних конечностей). </w:t>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1-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 кожаных перчаток на деформированные верхние конечност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нарушения нейромышечных, скелетных и связанных с движением (статодинамических) функций верхних конечностей (деформированные верхние конечности). </w:t>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ые устройства для чтения "говорящих книг", для оптической коррекции слабовидения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01-01 - 13-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ые устройства для чтения "говорящих книг", для оптической коррекции слабовид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ориентации, общению, обуче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ые устройства для чтения "говорящих книг", для оптической коррекции слабовидения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устройства для чтения "говорящих книг", для оптической коррекции слабовид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ориентации, общению, обуч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ые устройства для чтения "говорящих книг", для оптической коррекции слабовидения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ое устройство для чтения "говорящих книг" на флэш-картах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выраженные и значительно выраженные нарушения сенсорных (зрительных) функций вследствие заболеваний, последствий травм, аномалий и пороков развития органа зрения с учетом возможности осознанного использования полученной информаци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я функции слуха IV степен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ручной видеоувеличитель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с учетом возможности осознанного использования полученной информации.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противопоказания отсутствуют.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стационарный видеоувеличитель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с учетом возможности осознанного использования полученной информаци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упа ручная, опорная, лупа с подсветкой с увеличением до 10 крат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5 - 0,1) с учетом возможности осознанного использования полученной информаци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аки-проводники с комплектом снаряжения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аки-проводни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риентации, самостоятельному передвижению,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аки-проводники подбираются 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стойких ограничений жизне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01-01 </w:t>
            </w:r>
          </w:p>
        </w:tc>
        <w:tc>
          <w:tcPr>
            <w:tcW w:w="33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ака-проводник с комплектом снаряжения </w:t>
            </w:r>
          </w:p>
        </w:tc>
        <w:tc>
          <w:tcPr>
            <w:tcW w:w="275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до 0,04 с коррекцией и/или концентрическое сужение поля зрения до 10 градусов).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лергические реакции на шерсть соба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 нарушениям поведения, аффективно-волевым, психопатоподобным нарушениям, психопатизации лич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пилептические припадки с отключением созн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статики и координации движений (гиперкинетические, атактические наруш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или значительно выраженные нарушения статодинамических функций вследствие заболеваний нижних конечностей, таза, позвоночника, головного или спинного мозга любого генез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менее 18 лет. </w:t>
            </w:r>
          </w:p>
        </w:tc>
      </w:tr>
      <w:tr>
        <w:trPr/>
        <w:tc>
          <w:tcPr>
            <w:tcW w:w="22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нижних конечностей, таза, позвоночника, головного или спинного мозга любого генез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я центральной и периферической нервной системы, сопровождающихся пароксизмальными состояниям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нарушения функций сердечно-сосудистой системы, дыхательной системы, пищеварительной системы, эндокринной системы и метаболизма, системы крови и иммунной системы, мочевыделитель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я слуховых функций IV степени, глухота.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термометры и тонометры с речевым выходом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01-01 - 15-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термометры и тонометры с речевым выходо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риентации, самостоятельному передвижению, самообслуживанию, обуче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термометры и тонометры с речевым выходом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термометры и тонометры с речевым выходо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риентации, самостоятельному передвижению, самообслуживанию, обуч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е термометры и тонометры с речевым выходом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й термометр с речевым выходом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0 - 0,04 с коррекцией) с учетом возможности осознанного использования полученной информ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ая (тотальная) или практическая слепота в сочетании с тугоухостью III, IV степен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ухо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менее 7 лет (с учетом формирования навыков и умений в соответствии с биологическим возрастом). </w:t>
            </w:r>
          </w:p>
        </w:tc>
      </w:tr>
      <w:tr>
        <w:trPr/>
        <w:tc>
          <w:tcPr>
            <w:tcW w:w="22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ий тонометр с речевым выходом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0 - 0,04 с коррекцией, в сочетании с установленным диагнозом, связанным с различными нарушениями артериального давления (гипертензия и гипотензия) с учетом возможности осознанного использования полученной информ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ая (тотальная) или практическая слепота в сочетании с тугоухостью III, IV степен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ухо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менее 14 лет (с учетом формирования навыков и умений в соответствии с биологическим возрастом).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гнализаторы звука световые и вибрационные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1-01 - 16-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гнализаторы звука световые и вибрацион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гнализаторы звука световые и вибрационные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гнализаторы звука световые и вибрационные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гнализаторы звука световые и вибрационные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1-0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гнализатор звука цифровой со световой индикацие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сенсорных функций (слуха) III, IV степени и глухот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вания, последствия травм, аномалий и пороков развития органа зрения, приведшие к слабовидению (острота зрения единственного или лучше видящего глаза до 0,04 с коррекцией и/или концентрическое сужение поля зрения до 10 градусов), в том числе, абсолютная центральная скотома 10 и более градусов.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менее 6 лет (с учетом формирования навыков и умений в соответствии с биологическим возрастом).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гнализатор звука цифровой с вибрационной индикацие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сенсорных функций (слуха) III, IV степени и глухот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менее 6 лет (с учетом формирования навыков и умений в соответствии с биологическим возрасто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1-03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гнализатор звука цифровой с вибрационной и световой индикацие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сенсорных функций (слуха) III, IV степени и глухот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вания, последствия травм, аномалий и пороков развития органа зрения, приведшие к слабовидению (острота зрения единственного или лучше видящего глаза до 0,04 с коррекцией и/или концентрическое сужение поля зрения до 10 градусов), в том числе, абсолютная центральная скотома 10 и более градусов.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менее 6 лет (с учетом формирования навыков и умений в соответствии с биологическим возрастом).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ые аппараты, в том числе с ушными вкладышами индивидуального изготовления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1 - 17-01-1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ые аппараты, в том числе с ушными вкладышами индивидуального изготовл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ые аппараты, в том числе с ушными вкладышами индивидуального изготовления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ховые аппараты, в том числе с ушными вкладышами индивидуального изготовл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ые аппараты подбираю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ли устранения имеющихся у инвалида и ребенка-инвалида стойких ограничений жизне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аналоговый заушный сверхмощн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е, выраженные нарушения языковых и речевых функций (дефекты речи) в сочетании с нарушениями сенсорных функций (слуха) I, II степени - у детей. Нарушение сенсорных функций (слуха) III, IV степени - у детей и взросл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в сочетании с нарушениями сенсорных функций (слуха) I, II степени - у детей и взросл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бинауральном слухопротезировании - умеренные, 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в сочетании с нарушениями сенсорных функций (слуха) I, II, III и IV степени - у детей и взрослых.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бинауральном слухопротезировании - наличие плоской аудиограммы (одно ухо) и крутонисходящей аудиограммы (другое ухо), наличие преимущественно ретрокохлеарного поражения слухового анализатора.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аналоговый заушный мощны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аналоговый заушный средней мощност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аналоговый заушный слабой мощност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цифровой заушный сверхмощны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цифровой заушный мощны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цифровой заушный средней мощност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цифровой заушный слабой мощност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карманный супермощны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1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карманный мощны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1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цифровой заушный для открытого протезирова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1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цифровой внутриушной мощн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е, выраженные нарушения языковых и речевых функций (дефекты речи) в сочетании с нарушениями сенсорных функций (слуха) I, II, III степени - у детей. Нарушение сенсорных функций (слуха) III степени - у детей и взросл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в сочетании с нарушением сенсорных функций (слуха) I, II степени - у детей и взросл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бинауральном слухопротезировании - умеренные, 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в сочетании с нарушениями сенсорных функций (слуха) I, II, III и IV степени - у детей и взрослых. </w:t>
            </w:r>
          </w:p>
        </w:tc>
        <w:tc>
          <w:tcPr>
            <w:tcW w:w="2354"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1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цифровой внутриушной средней мощност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1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цифровой внутриушной слабой мощности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1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ховой аппарат костной проводимости (неимплантируем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е, выраженные нарушения языковых и речевых функций (дефекты речи) в сочетании с нарушениями сенсорных функций (слуха) I, II, III, IV степени - у детей; нарушение сенсорных функций (слуха) III, IV степени (у взрослых)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аномалий развития органов слуха (двусторонняя врожденная атрезия или приобретенный стеноз наружного слухового прохода); разрушения цепи косточек среднего уха, не поддающегося хирургической коррекции после нескольких радикальных операций на среднем ух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тических синдромов, при которых имеется двусторонняя анотия или микротия (стеноз или атрезия наружного слухового прохода и недоразвитие различных частей системы среднего уха (цепи слуховых косточек), не поддающиеся хирургической коррекции (синдром Гольденхара, Тричера Коллинза и друг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цидивирующие воспалительные заболевания в наружном слуховом проходе, злокачественный наружный отит, невозможность использования других видов слуховых аппаратов (двусторонний хронический гнойный средний отит с частыми рецидивирующими гноетечениями), двусторонний отосклероз и тимпаносклероз.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ессирующая потеря слух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сторонняя или асимметричная тугоухость;</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хлеовестибулярный синдром. </w:t>
            </w:r>
          </w:p>
        </w:tc>
      </w:tr>
      <w:tr>
        <w:trPr/>
        <w:tc>
          <w:tcPr>
            <w:tcW w:w="22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1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кладыш ушной индивидуального изготовления (для слухового аппарат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е, выраженные нарушения языковых и речевых функций (дефекты речи) в сочетании с нарушениями сенсорных функций (слуха) I, II степени - у детей. Нарушение сенсорных функций (слуха) III, IV степени - у детей и взросл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приведшие к слабовидению (острота зрения единственного или лучше видящего глаза с коррекцией: 0,01 - 0,1) в сочетании с нарушениями сенсорных функций (слуха) I, II степени - у детей и взросл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бинауральном слухопротезировании - умеренные, выраженные, значительно выраженные нарушения сенсорных функций (зрения) вследствие заболеваний, последствий травм, аномалий и пороков развития органа зрения в сочетании с нарушениями сенсорных функций (слуха) I, II, III и IV степени - у детей и взрослых.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бинауральном слухопротезировании - наличие плоской аудиограммы (одно ухо) и крутонисходящей аудиограммы (другое ухо), наличие преимущественно ретрокохлеарного поражения слухового анализатора.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визоры с телетекстом для приема программ со скрытыми субтитрам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визоры с телетекстом для приема программ со скрытыми субтитрам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визор с телетекстом для приема программ со скрытыми субтитрами подбирае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использования телевизоров с телетекстом для приема программ со скрытыми субтитрами, назначенных в ИПРА, оценивается при определении медицинских показаний и противопоказаний по истечении срока пользования.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визор с телетекстом для приема программ со скрытыми субтитрами с диагональю не менее 80 см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сенсорных функций (слуха) III, IV степени и глухота при сформированных навыках беглого автоматизированного чтения с пониманием смысла прочитанного, исключающее искажение этого смысл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енсорных функций (зрения) (острота зрения единственного или лучше видящего глаза до 0,04 с коррекцией и/или концентрическое сужение поля зрения до 10 градус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солютная центральная скотома 10 и более градусов.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ные устройства с функцией видеосвязи, навигации и текстовым выходом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ые устройства с функцией видеосвязи, навигации и с текстовым выходом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риентации, обуч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ое устройство с функцией видеосвязи, навигации и с текстовым выходом подбирается инвалиду и ребенку-инвалиду исходя из степени выраженности имеющихся у него стойких нарушений соответствующих функций организма, но не ниже степени выраженности нарушений функций, предусмотренных графой 4 перечн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использования телефонным устройством с функцией видеосвязи, навигации и с текстовым выходом оценивается при определении медицинских показаний и противопоказаний по истечении срока пользования.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ное устройство с функцией видеосвязи, навигации и с текстовым выходом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сенсорных функций (слуха) III, IV степени и глухота при сформированных навыках автоматизированного чтения с пониманием смысла прочитанного, исключающее искажение этого смысл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сенсорных функций (зрения) (острота зрения единственного или лучше видящего глаза до 0,04 с коррекцией и/или концентрическое сужение поля зрения до 10 градус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солютная центральная скотома 10 и более градусов.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сообразующие аппараты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образующие аппараты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ь к общению, обуч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образующие аппараты подбираются инвалиду и ребенку-инвалиду с учетом условий использования ТСР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использования голосообразующего аппарата оценивается при определении медицинских показаний и противопоказаний по истечении срока пользования.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01-01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сообразующий аппарат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ренные нарушения языковых и речевых функций (голосовой функции) вследствие заболеваний, врожденных аномалий, последствий травм органов речи, в том числе при удалении гортан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ухонемо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льбарный синдром.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алительный процесс в области трахеосто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вания легких с выраженными нарушениями функции дыхательной системы.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ые средства при нарушениях функций выделения (моче- и калоприемник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1 - 21-01-4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ые средства при нарушениях функций выделения (моче- и калоприемни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обслужива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ые средства при нарушениях функций выделения (моче- и калоприемники)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средства при нарушениях функций выделения (моче- и калоприемники)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следующих возможных ограничений жизнедеятельности: способности к самообслужива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средства при нарушениях функций выделения подбираются инвалиду и ребенку-инвалиду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уропрезервативов (номера видов ТСР 21-01-18, 21-01-19) при наличии медицинских показаний допускается определение нуждаемости в абсорбирующем белье, подгузниках (номер вида ТСР 22-01), не более 1 изделия в сут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инвалидам, детям-инвалидам с поражением спинного мозга специальных средств при нарушениях функций выделения учитывается характер нарушения функций тазовых органов, в том числе наличие сочетанных нарушений функции нижних мочевыводящих путей, включая смешанное недержание мочи, с учетом заключения медицинской организации допускается одновременное назначение уропрезервативов (номера 21-01-18, 21-01-19), катетерах (номера 21-01-20, 21-01-21), анальных тампонах (номер 21-01-27) (при стойкой задержке стула не более 1 анального тампона в сутки), в абсорбирующем белье (простынь-пеленка), подгузниках (номер 22-01) (не более 1 изделия в сут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инвалидам, детям-инвалидам с нарушением мочевыделительной функции (задержка мочи) возможно сочетание катетеров для самокатетеризации лубрицированных (номер 21-01-20) и наборов - мочеприемников для самокатетеризации (номер 21-01-21) (при необходимости катетеризации 6 раз в сутки, что эквивалентно средней норме частоты мочеиспускания здорового человека). С учетом заключения медицинской организации при задержке мочи возможно назначение менее 6 используемых специальных средств в сут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медицинских показаний специальные средства при нарушениях функций выделения под номерами с 21-01-43 по 21-01-45 назначаются детям-инвалидам в возрасте от 0 до 1 года. Детям-инвалидам старше 1 года назначение определяется по заключению врача - специалиста медицинской организ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ые средства при нарушениях функций выделения инвалидам, детям-инвалидам могут назначаться инвалидам бессрочно (для детей-инвалидов до достижения возраста 18 лет) через 2 года наблюдения при невозможности устранения патологического состояния.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омпонентный дренируемый калоприемник со встроенной плоской пласти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на передней брюшной стенке.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стомальный дермати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иктура стомы при необходимости бужирова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омпонентный дренируемый калоприемник со встроенной конвексной пласти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при наличии ретракции (втянутости) стомы, а также при их расположении между кожными складками или на уровне кожи (плоские стом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стомальный дермати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иктура стомы при необходимости бужирова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омпонентный недренируемый калоприемник со встроенной плоской пласти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колостомы с оформленным или полуоформленным кишечным отделяемым.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юностома, кишечный свищ, илеостома и колостома с жидким кишечным отделяемы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остома при наличии парастомальной грыжи, перистомальных кожных осложнений.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омпонентный недренируемый калоприемник со встроенной конвексной пласти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колостомы с оформленным или полуоформленным кишечным отделяемым при наличии ретракции (втянутости) стомы, а также при ее расположении между кожными складками на уровне кожи (плоские стомы).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омпонентный дренируемый уроприемник со встроенной плоской пласти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мочевыделительной функции, обусловленные наличием уростомы (илеокондуит или уретерокутанеостома).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стомальный дермати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иктура уростомы при необходимости ее бужирован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омпонентный дренируемый уроприемник со встроенной конвексной пласти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мочевыделительной функции, обусловленные наличием уростомы при наличии ретракции (втянутости) стомы, а также при ее расположении между кожными складками или на уровне кожи (плоские стомы).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ухкомпонентный дренируемый калоприемник в комплект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гезивная пластина, плоская, мешок дренируем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выраженные и значительно выраженные нарушения пищеварительной системы, обусловленные наличие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юностомы, илеостомы, колостомы, кишечного свища с жидким или полуоформленным кишечным отделяемым на передней брюшной стенке. Кожные осложнения в перистомальной области.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изогнутых поверхностей в перистомальной области, парастомальной грыжи (для калоприемников с жестким фланце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хкомпонентный дренируемый калоприемник для втянутых стом в комплекте: адгезивная пластина, конвексная, мешок дренируем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при наличии ретракции (втянутости) стомы, а также при их расположении между кожными складками или на уровне кожи (плоские стомы).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09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хкомпонентный недренируемый калоприемник в комплекте: адгезивная пластина, плоская, мешок недренируемы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колостомы с оформленным или полуоформленным кишечным отделяемым. Кожные осложнения в перистомальной обла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остома с жидким кишечным отделяемым, илеостома, еюностома и кишечный свищ.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остома с оформленным или полуоформленным кишечным отделяемым при наличии изогнутых поверхностей в перистомальной области, парастомальной грыжи (для калоприемников с жестким фланце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хкомпонентный недренируемый калоприемник для втянутых стом в комплекте: адгезивная платина, конвексная, мешок недренируем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колостомы с оформленным или полуоформленным кишечным отделяемым при наличии ретракции (втянутости) стомы, а также при ее расположении между кожными складками или на уровне кожи (плоские стом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остома с жидким кишечным отделяемым, илеостома, еюностома и кишечный свищ.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хкомпонентный дренируемый уроприемник в комплекте: адгезивная пластина, плоская, уростомный мешок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мочевыделительной функции, обусловленные наличием уростомы (илеокондуит или уретерокутанеостома).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изогнутых поверхностей в перистомальной области, парастомальной грыжи (для уроприемников с жестким фланце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хкомпонентный дренируемый уроприемник для втянутых стом в комплекте: адгезивная пластина, конвексная, уростомный мешок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мочевыделительной функции, обусловленные наличием уростомы при наличии ретракции (втянутости) стомы, а также при ее расположении между кожными складками или на уровне кожи (плоские стомы).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яс для калоприемников и уроприемник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дополнительной фиксации калоприемников и уроприемников, обязательно с конвексными пластинам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лоприемник из пластмассы на поясе в комплекте с мешкам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колостомы с оформленным кишечным отделяемым при выраженных аллергических реакциях на адгезив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еостома и колостома с жидким или полуоформленным кишечным отделяемым.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чеприемник ножной (мешок для сбора мочи) дневной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мочевыделительной функции, обусловленные наличием уростомы, нефростомы, цистостомы, уретерокутанеостомы, идеального кондуита. Недержание, задержка мочи, корригируемые с помощью использования уропрезерватива и уретральных катетеров длительного и постоянного пользования.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ие реакции со стороны кожи.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чеприемник прикроватный (мешок для сбора мочи) ночной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 ремешков для крепления мочеприемников (мешков для сбора мочи) к ноге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дополнительной фиксации мочеприемников при уростоме, нефростоме, цистостоме, уретерокутанеостома, недержании мочи, корригируемых с помощью уропрезерватива.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презерватив с пластырем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держание мочи у мужчин.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1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презерватив самоклеящийс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тер для самокатетеризации лубрицированн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ержка мочи, континентная уростома с резервуаром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ые воспалительные заболевания мочеполов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ма уретр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иктура уретры.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оры - мочеприемники для самокатетеризации: мешок-мочеприемник, катетер лубрицированный для самокатетеризаци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ержка моч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тер уретральный длительного пользования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лной или частичной неспособности самостоятельного опорожнения мочевого пузыря.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тер уретральный постоянного пользования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тер для эпицистостомы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пицистома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с катетером) для нефростоми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фростома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тер мочеточниковый для уретерокутанеостомы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етерокутанеостома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ьный тампон (средство ухода при недержании кал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континенция (недержания кала) (I - II степени), недостаточность анального сфинктера функциональная, послеоперационная, посттравматическая, послеродовая.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яжелые травматические, рубцовые изменения сфинктер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шечные инфе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алительные заболевания кишечника (Болезнь Крона, язвенный коли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ы анального кана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тальные свищ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ре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континенция тяжелой степени (III степень).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8 </w:t>
            </w:r>
          </w:p>
        </w:tc>
        <w:tc>
          <w:tcPr>
            <w:tcW w:w="33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рригационная система для опорожнения кишечника через колостому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омывания (опорожнения) кишечника только через колостому (сигмостому, десцендостому), строго по рекомендации колопроктолог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иктура сигмосто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ертикулез ободочной киш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алительные заболевания толстой киш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рдечно-сосудистые заболевания в стадии декомпенсации (при неэффективности использования медикаментозных и немедикаментозных методов).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ре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я зрения, моторики кисти, препятствующие безопасному проведению ирригации.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2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та-герметик для защиты и выравнивания кожи вокруг стомы в тубе, не менее 60 г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остома, илеостома, уростома, еюностома, кишечный свищ на передней брюшной стенке. Неровности и кожные осложнения в перистомальной области.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лергическая реакция на компоненты, из которого изготовлены средства защиты и ухода за перистомальной кож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перистомальных глубоких ран, гнойных осложнений.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та-герметик для защиты и выравнивания кожи вокруг стомы в полосках, не менее 60 г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остома, илеостома, уростома, еюностома, кишечный свищ на передней брюшной стенке. Глубокие складки и неровности в перистомальной области, кожные осложнения.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м защитный в тубе, не менее 60 мл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защиты и ухода за кожей вокруг кишечной стомы, кишечного свища или уростомы, гастростомы.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дра (порошок) абсорбирующая в тубе, не менее 25 г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защиты и ухода за кожей вокруг кишечной стомы, кишечного свища или уростомы, гастростомы при наличии перистомального дерматита в стадии мацерации, эрозирования, денудирования кож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щитная пленка во флаконе, не менее 50 мл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колостоме, илеостоме, уростоме, гастростоме, а также при недержании мочи или кала для защиты кожи от контакта с агрессивным кишечным отделяемым или мочой, защиты кожи перистомальной области или промежности от механических повреждений.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щитная пленка в форме салфеток, не менее 30 шт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иститель для кожи во флаконе, не менее 180 мл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колостоме, илеостоме, уростоме, а также при недержании мочи или кала для ухода и обработки кожи вокруг стомы или в области промежност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иститель для кожи в форме салфеток, не менее 30 шт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йтрализатор запаха во флаконе, не менее 50 мл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колостоме, илеостоме, уростоме, гастростоме.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ая реакция на компоненты, из которого изготовлено средство.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сорбирующие желирующие пакетики для стомных мешков, 30 шт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леостоме для сгущения кишечного отделяемого, собранного в стомном мешке.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3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гезивная пластина-полукольцо для дополнительной фиксации пластин калоприемников и уроприемников, не менее 40 шт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остома, илеостома, еюностома и кишечный свищ, уростома, расположенная в неудобном для фиксации калоприемников или уроприемников месте передней стенки.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4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гезивная пластина - кожный барьер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выраженных повреждениях перистомальной области при колостоме, илеостоме, уростоме, еюностоме и кишечных свищах.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4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щитные кольца для кожи вокруг стомы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реждение или неровности кожи вокруг колостомы, илеостомы или уростомы, еюностоме и кишечных свищах.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4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мпон для стомы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остома (сигмостома) при оформленном кишечном отделяемом.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еостома, уростома, еюностом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шечные свищ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дкое кишечное отделяемо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клонность к диарее при колостоме, илеостоме, уростоме.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4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омпонентный дренируемый калоприемник для детей (педиатрический) со встроенной плоской пласти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на передней брюшной стенке.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стомальный дермати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иктура стомы при необходимости бужирования, возраст старше 1 года. </w:t>
            </w:r>
          </w:p>
        </w:tc>
      </w:tr>
      <w:tr>
        <w:trPr/>
        <w:tc>
          <w:tcPr>
            <w:tcW w:w="22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4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омпонентный дренируемый уроприемник для детей (педиатрический) со встроенной плоской пластино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умеренные, выраженные и значительно выраженные нарушения мочевыделительной функции, обусловленные наличием уростомы (илеокондуит или уретерокутанеостома).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стомальный дермати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иктура уростомы при необходимости бужирования, возраст старше 1 года. </w:t>
            </w:r>
          </w:p>
        </w:tc>
      </w:tr>
      <w:tr>
        <w:trPr/>
        <w:tc>
          <w:tcPr>
            <w:tcW w:w="22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1-4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ухкомпонентный дренируемый калоприемник для детей (педиатрический) в комплекте: адгезивная пластина, плоская, мешок дренируемы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умеренные, выраженные и значительно выраженные нарушения пищеварительной системы, обусловленные наличием еюностомы, илеостомы, колостомы, кишечного свища с жидким или полуоформленным кишечным отделяемым на передней брюшной стенк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жные осложнения в перистомальной обла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изогнутых поверхностей в перистомальной области (втянутость или неровность), парастомальной грыжи (для калоприемников с жестким фланцем), возраст старше 1 года.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сорбирующее белье, подгузник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1 - 22-01-1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сорбирующее белье, подгузники подбираются инвалидам (детям-инвалидам)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озможных ограничений жизнедеятельности в способности к самообслуживанию.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сорбирующее белье, подгузники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рбирующее белье, подгузники подбираются инвалидам (детям-инвалидам)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озможных ограничений жизнедеятельности в способности к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рбирующее белье, подгузники подбираются инвалиду и ребенку-инвалиду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подгузников для детей весом от 30 кг и выше назначаются подгузники под номерами наименований ТСР с 22-01-04 по 22-01-13 с учетом объема талии/бедер.</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абсорбирующего белья, подгузников для детей под номерами 22-01-01, 22-01-02, 22-01-03, 22-01-14, 22-01-15, 22-01-16, 22-01-17, 22-01-18, с учетом наличия медицинских показаний и отсутствия медицинских противопоказаний, количество впитывающих простыней (пеленок) и (или) подгузников определяется в зависимости от возраста ребенка: от 0 до 3 лет - не более 3 изделий в сутки, от 4 до 7 лет - не более 4 изделий в сутки, от 8 до 18 лет - не более 5 изделий в сутки. Назначение абсорбирующего белья (впитывающие простыни (пеленки), подгузников для детей возможно в сочетании (например, впитывающая простынь (пеленка) и подгузник), либо только одно наименование (например, либо впитывающие простыни (пеленки), либо подгузни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абсорбирующего белья, подгузников для детей весом свыше 30 кг под номерами с 22-01-01 по 22-01-13 суммарное суточное количество впитывающих простыней (пеленок) и подгузников определяется в зависимости от возраста, при этом количество подгузников под номерами с 22-01-04 по 22-01-13 не должно превышать 3 изделия в сут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заключения медицинской организации, при необходимости, возможно назначать инвалидам подгузники для дет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сорбирующее белье, подгузники под номерами с 22-01-01 по 21-01-18 инвалидам, детям-инвалидам могут назначаться инвалидам бессрочно (для детей-инвалидов до достижения возраста 18 лет) через 2 года наблюдения при невозможности устранения патологического состояния. </w:t>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питывающие простыни (пеленки) размером не менее 40 x 60 см (впитываемостью от 400 до 500 мл)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выраженные или значительно выраженные нарушения функции пищеварительной системы и/или мочевыделительной функции вследствие заболеваний, последствий травм, пороков развития центральной, периферической нервной системы; заболеваний, последствий травм, пороков развития мочеполовой и пищеварительной систем.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лергическая реакция на материал, из которого изготовлены изделия. </w:t>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питывающие простыни (пеленки) размером не менее 60 x 60 см (впитываемостью от 800 до 1200 мл)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питывающие простыни (пеленки) размером не менее 60 x 90 см (впитываемостью от 1200 до 1900 мл)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XS" (объем талии/бедер до 60 см), с полным влагопоглощением не менее 1000 г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XS" (объем талии/бедер до 60 см), с полным влагопоглощением не менее 1200 г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S" (объем талии/бедер до 90 см), с полным влагопоглощением не менее 1000 г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S" (объем талии/бедер до 90 см), с полным влагопоглощением не менее 1400 г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M" (объем талии/бедер до 120 см), с полным влагопоглощением не менее 1300 г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09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узники для взрослых, размер "M" (объем талии/бедер</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120 см), с полным влагопоглощением не менее 1800 г </w:t>
            </w:r>
          </w:p>
        </w:tc>
        <w:tc>
          <w:tcPr>
            <w:tcW w:w="2757"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0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L" (объем талии/бедер до 150 см), с полным влагопоглощением не менее 1450 г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L" (объем талии/бедер до 150 см), с полным влагопоглощением не менее 2000 г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XL" (объем талии/бедер до 175 см), с полным влагопоглощением не менее 1450 г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взрослых, размер "XL" (объем талии/бедер до 175 см), с полным влагопоглощением не менее 2800 г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детей весом до 5 кг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5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детей весом до 6 кг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6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детей весом до 9 кг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7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детей весом до 20 кг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1-18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узники для детей весом свыше 20 кг и до 30 кг включительно </w:t>
            </w:r>
          </w:p>
        </w:tc>
        <w:tc>
          <w:tcPr>
            <w:tcW w:w="2757"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а-стулья с санитарным оснащением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01-01 - 23-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а-стулья с санитарным оснащением подбираются инвалидам (детям-инвалидам)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озможных ограничений жизнедеятельности в способности к самообслуживанию.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а-стулья с санитарным оснащением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а-стулья с санитарным оснащением подбираются инвалидам (детям-инвалидам)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озможных ограничений жизнедеятельности в способности к самообслуживан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стул с санитарным оснащением подбирается инвалиду и ребенку-инвалиду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медицинских показаний выбирается одно наименование, наиболее полно компенсирующие имеющиеся у инвалида и ребенка-инвалида стойкие ограничения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значении кресла-стула с санитарным оснащением определяются антропометрические данные инвалида, ребенка-инвалида, - рост, вес, а также ширина сидения, глубина сидения, высота сидения.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стул с санитарным оснащением (с колесами)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йкие значительно выраженные нарушения нейромышечных, скелетных и связанных с движением (статодинамических) функций вследствие нарушений функций сердечно-сосудистой системы, дыхательной системы, пищеварительной, эндокринной систем и метаболизма, системы крови и иммунной системы.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заболеваний травм и дефектов, приводящие к прогрессированию патологического процесса в положении инвалида сидя.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стул с санитарным оснащением (без колес) </w:t>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01-03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стул с санитарным оснащением пассивного типа повышенной грузоподъемности (без колес)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ваний, последствий травм и деформаций нижних конечностей, таза и позвоночника; последствий травм и заболеваний центральной, периферической нервной системы. Стойкие значительно выраженные нарушения нейромышечных, скелетных и связанных с движением (статодинамических) функций вследствие нарушений функций сердечно-сосудистой системы, дыхательной системы, пищеварительной системы, эндокринной системы и метаболизма, системы крови и иммунной системы.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заболеваний травм и дефектов, приводящие к прогрессированию патологического процесса в положении инвалида сидя. </w:t>
            </w:r>
          </w:p>
        </w:tc>
      </w:tr>
      <w:tr>
        <w:trPr/>
        <w:tc>
          <w:tcPr>
            <w:tcW w:w="22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01-04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сло-стул с санитарным оснащением с дополнительной фиксацией (поддержкой) головы и тела, в том числе, для больных ДЦП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е выраженные или значительно выраженные нарушения нейромышечных, скелетных и связанных с движением (статодинамических) функций вследств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ЦП;</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ессирующих мышечных дистрофи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нальных мышечных атрофий, в том числе спинальной мышечной атрофии Верднига-Гоффман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малий (пороков развития) спинного и головного мозг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дроцефалии. </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 выраженные нарушения психических функций, приводящие к выраженному снижению или отсутствию критической оценки своего состояния и ситуации в цел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заболеваний травм и дефектов, приводящие к прогрессированию патологического процесса в положении инвалида сидя. </w:t>
            </w:r>
          </w:p>
        </w:tc>
      </w:tr>
      <w:tr>
        <w:trPr/>
        <w:tc>
          <w:tcPr>
            <w:tcW w:w="22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райлевский дисплей, программное обеспечение экранного доступа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1)-01-01 - 23(1)-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райлевский дисплей, программное обеспечение экранного доступа для инвалидов, в том числе детей-инвалидов, с нарушениями функций одновременно слуха и зрения подбираются индивидуально,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 следующих возможных ограничениях жизнедеятельности: в способности к ориентации, общению, обучению, трудовой деятельност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райлевский дисплей, программное обеспечение экранного доступа для инвалидов, в том числе детей-инвалидов, с нарушениями функций одновременно слуха и зрения </w:t>
            </w:r>
          </w:p>
        </w:tc>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айлевский дисплей, программное обеспечение экранного доступа для инвалидов, в том числе детей-инвалидов, с нарушениями функций одновременно слуха и зрения подбираются индивидуально в ходе проведения экспертно-реабилитационной диагностики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в целях компенсации в следующих возможных ограничениях жизнедеятельности: в способности к ориентации, общению, обучению, труд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айлевский дисплей, программное обеспечение экранного доступа для инвалидов, в том числе детей-инвалидов, с нарушениями функций одновременно слуха и зрения подбирается с учетом условий использования в целях компенсации имеющихся у инвалида и ребенка-инвалида стойких ограничений жизнедеятельност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брайлевского дисплея для инвалидов, детей-инвалидов, с нарушениями одновременно функций слуха и зрения одновременно назначается программное обеспечение экранного доступа для инвалидов, детей-инвалидов, с сочетанными нарушениями функций слуха и зр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сформированных (формирующихся) навыков владения шрифтом Брайля назначается программное обеспечение экранного доступа для инвалидов, детей-инвалидов с сочетанными нарушениями функций слуха и зрения, так как данное программное обеспечение может быть использовано для озвучивания визуальной информации.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1)-01-01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райлевский дисплей для инвалидов, в том числе детей-инвалидов, с нарушениями функций одновременно слуха и зрения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ая (тотальная) или практическая слепоглухо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сенсорных функций (зрения) (острота зрения единственного или лучше видящего глаза до 0,04 с коррекцией) в сочетании с умеренными нарушениями сенсорных функций (слуха) III, IV степени; выраженные нарушения сенсорных функций (зрения) (острота зрения единственного или лучше видящего глаза с коррекцией: 0,05 - 0,1) в сочетании с глухотой, с учетом возможности осознанного использования, при условии сформированных (формирующихся) навыков владения шрифтом Брайля. </w:t>
            </w:r>
          </w:p>
        </w:tc>
        <w:tc>
          <w:tcPr>
            <w:tcW w:w="23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е медицинские противопоказ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о выраженные нарушения статики и координации движений (гиперкинетические, атактические нарушения). </w:t>
            </w:r>
          </w:p>
        </w:tc>
      </w:tr>
      <w:tr>
        <w:trPr/>
        <w:tc>
          <w:tcPr>
            <w:tcW w:w="22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1)-01-02 </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ное обеспечение экранного доступа для инвалидов, в том числе детей-инвалидов, с нарушениями функций одновременно слуха и зрения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ая (тотальная) или практическая слепоглухота; выраженные, значительно выраженные нарушения сенсорных функций (зрения) в сочетании с нарушениями сенсорных функций (слуха) I, II, III и IV степени, глухота. </w:t>
            </w:r>
          </w:p>
        </w:tc>
        <w:tc>
          <w:tcPr>
            <w:tcW w:w="23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lt;1&gt; Федеральный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67611" \l "l15"</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еабилитационных мероприятий, технических средств реабилитации и услуг, предоставляемых инвалиду, утвержден распоряжением Правительства Российской Федерации от 30 декабря 2005 г. N 2347-р (Собрание законодательства Российской Федерации, 2006, N 4, ст. 453; 2020, N 15, ст. 2357).</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49:00Z</dcterms:created>
  <dc:creator>Пользователь Windows</dc:creator>
  <dc:description/>
  <cp:keywords/>
  <dc:language>en-US</dc:language>
  <cp:lastModifiedBy>Пользователь Windows</cp:lastModifiedBy>
  <dcterms:modified xsi:type="dcterms:W3CDTF">2021-09-03T11:49:00Z</dcterms:modified>
  <cp:revision>2</cp:revision>
  <dc:subject/>
  <dc:title/>
</cp:coreProperties>
</file>