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егистрировано в Минюсте России 17 мая 2017 г. N 46740</w:t>
      </w:r>
    </w:p>
    <w:p>
      <w:pPr>
        <w:pStyle w:val="Normal"/>
        <w:widowControl w:val="false"/>
        <w:pBdr>
          <w:bottom w:val="single" w:sz="4" w:space="1" w:color="000000"/>
        </w:pBd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4"/>
          <w:szCs w:val="4"/>
        </w:rPr>
        <w:t>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b/>
          <w:bCs/>
          <w:sz w:val="36"/>
          <w:szCs w:val="36"/>
        </w:rPr>
        <w:t>МИНИСТЕРСТВО ЗДРАВООХРАНЕНИЯ РОССИЙСКОЙ ФЕДЕРАЦ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ПРИКАЗ</w:t>
      </w:r>
    </w:p>
    <w:p>
      <w:pPr>
        <w:pStyle w:val="Normal"/>
        <w:widowControl w:val="false"/>
        <w:autoSpaceDE w:val="false"/>
        <w:spacing w:lineRule="auto" w:line="240" w:before="0" w:after="15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b/>
          <w:bCs/>
          <w:sz w:val="36"/>
          <w:szCs w:val="36"/>
        </w:rPr>
        <w:t>от 10 мая 2017 г. N 203н</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b/>
          <w:bCs/>
          <w:sz w:val="36"/>
          <w:szCs w:val="36"/>
        </w:rPr>
        <w:t>ОБ УТВЕРЖДЕНИИ КРИТЕРИЕВ ОЦЕНКИ КАЧЕСТВА МЕДИЦИНСКОЙ ПОМОЩИ</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В соответствии с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83446" \l "l737"</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частью 2</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статьи 64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3, N 48, ст. 6165) приказываю:</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твердить критерии оценки качества медицинской помощи согласно приложению.</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2. Отменить приказ Министерства здравоохранения Российской Федерации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78097"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15 июля 2016 г. N 520н</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Об утверждении критериев оценки качества медицинской помощи" (зарегистрирован Министерством юстиции Российской Федерации 8 августа 2016 г., регистрационный N 43170).</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3. Признать утратившим силу приказ Министерства здравоохранения Российской Федерации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57418"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7 июля 2015 г. N 422ан</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Об утверждении критериев оценки качества медицинской помощи" (зарегистрирован Министерством юстиции Российской Федерации 13 августа 2015 г., регистрационный N 38494).</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стоящий приказ вступает в силу с 1 июля 2017 год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Врио Министра</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Д.В. КОСТЕННИКОВ</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Приложение</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к приказу Министерства здравоохранения</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Российской Федерации</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т 10 мая 2017 г. N 203н</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b/>
          <w:bCs/>
          <w:sz w:val="36"/>
          <w:szCs w:val="36"/>
        </w:rPr>
        <w:t>КРИТЕРИИ ОЦЕНКИ КАЧЕСТВА МЕДИЦИНСКОЙ ПОМОЩ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bCs/>
          <w:sz w:val="32"/>
          <w:szCs w:val="32"/>
        </w:rPr>
        <w:t>I. Общие положени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Настоящие критерии оценки качества медицинской помощи (далее - критерии качества) применяются при оказании медицинской помощи в медицинских и иных организациях, осуществляющих медицинскую деятельность, имеющих лицензию на медицинскую деятельность, полученную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Критерии качества применяются в целях оценки своевременности оказания медицинской помощи, правильности выбора методов профилактики, диагностики, лечения и реабилитации, степени достижения запланированного результата.</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Критерии качества применяются по группам заболеваний (состояний) и по условиям оказания медицинской помощи (в амбулаторных условиях, в условиях дневного стационара и стационарных условиях).</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bCs/>
          <w:sz w:val="32"/>
          <w:szCs w:val="32"/>
        </w:rPr>
        <w:t>II. Критерии качества по условиям оказания медицинской помощ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Критерии качества в амбулаторных условиях:</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едение медицинской документации - медицинской карты пациента, получающего медицинскую помощь в амбулаторных условиях &lt;1&gt;, истории развития ребенка, индивидуальной карты беременной и родильницы (далее - амбулаторная карта):</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lt;1&gt; Приказ Министерства здравоохранения Российской Федерации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47257"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15 декабря 2014 г. N 834н</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истерством юстиции Российской Федерации 20 февраля 2015 г., регистрационный N 3616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олнение всех разделов, предусмотренных амбулаторной карто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информированного добровольного согласия на медицинское вмешательство &lt;2&gt;;</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lt;2&gt; Приказ Министерства здравоохранения Российской Федерации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59384"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20 декабря 2012 г. N 1177н</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 (зарегистрирован Министерством юстиции Российской Федерации 28 июня 2013 г., регистрационный N 28924), с изменением, внесенным приказом Министерства здравоохранения Российской Федерации от 10 августа 2015 г. N 549н (зарегистрирован Министерством юстиции Российской Федерации 3 сентября 2015 г., регистрационный N 38783).</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ервичный осмотр пациента и сроки оказания медицинской помощ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результатов первичного осмотра, включая данные анамнеза заболевания, записью в амбулаторной карте;</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становление предварительного диагноза лечащим врачом в ходе первичного приема пациента;</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формирование плана обследования пациента при первичном осмотре с учетом предварительного диагноза;</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формирование плана лечения при первичном осмотре с учетом предварительного диагноза, клинических проявлений заболевания, тяжести заболевания или состояния пациента;</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назначение лекарственных препаратов для медицинского применения с учетом инструкций по применению лекарственных препаратов, возраста пациента, пола пациента, тяжести заболевания, наличия осложнений основного заболевания (состояния) и сопутствующих заболевани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установление клинического диагноза на основании данных анамнеза, осмотра, данных лабораторных, инструментальных и иных методов исследования, результатов консультаций врачей-специалистов, предусмотренных стандартами медицинской помощи, а также клинических рекомендаций (протоколов лечения) по вопросам оказания медицинской помощи (далее - клинические рекоменда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обоснования клинического диагноза соответствующей записью в амбулаторной карте;</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клинического диагноза в течение 10 дней с момента обращени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при затруднении установления клинического диагноза консилиума врачей &lt;3&gt; с внесением соответствующей записи в амбулаторную карту с подписью заведующего амбулаторно-поликлиническим отделением медицинской организа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lt;3&gt;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83446" \l "h248"</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Статья 48</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Федерального закона от 21 ноября 2011 г. N 323-ФЗ "Об основах охраны здоровья граждан в Российской Федерации" (далее - Федеральный закон N 323-ФЗ) (Собрание законодательства Российской Федерации, 2011, N 48, ст. 6724).</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внесение соответствующей записи в амбулаторную карту при наличии заболевания (состояния), требующего оказания медицинской помощи в стационарных условиях, с указанием перечня рекомендуемых лабораторных и инструментальных методов исследований, а также оформление направления с указанием клинического диагноза при необходимости оказания медицинской помощи в стационарных условиях в плановой форме;</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проведение коррекции плана обследования и плана лечения с учетом клинического диагноза, состояния пациента, особенностей течения заболевания, наличия сопутствующих заболеваний, осложнений заболевания и результатов проводимого лечения на основе стандартов медицинской помощи и клинических рекомендаци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назначение и выписывание лекарственных препаратов в соответствии с установленным порядком &lt;4&gt;:</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lt;4&gt; Приказ Министерства здравоохранения Российской Федерации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87216"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20 декабря 2012 г. N 1175н</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зарегистрирован Министерством юстиции Российской Федерации 25 июня 2013 г., регистрационный N 28883), с изменениями, внесенными приказами Министерства здравоохранения Российской Федерации от 2 декабря 2013 г. N 886н (зарегистрирован Министерством юстиции Российской Федерации 23 декабря 2013 г., регистрационный N 30714) и от 30 июня 2015 г. N 386н (зарегистрирован Министерством юстиции Российской Федерации 6 августа 2015 г., регистрационный N 38379) (далее - приказ Минздрава России от 20 декабря 2012 г. N 1175н).</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протокола решения врачебной комиссии медицинской организа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ие записи в амбулаторную карту при назначении лекарственных препаратов для медицинского применения и применении медицинских изделий по решению врачебной комиссии медицинской организации &lt;5&gt;;</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lt;5&gt; В соответствии с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27864" \l "l7"</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пунктом 4.7</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Порядка создания и деятельности врачебной комиссии медицинской организации, утвержденного приказом Министерства здравоохранения и социального развития Российской Федерации от 5 мая 2012 г. N 502н (зарегистрирован Министерством юстиции Российской Федерации 9 июня 2012 г., регистрационный N 24516), с изменениями, внесенными приказом Министерства здравоохранения Российской Федерации от 2 декабря 2013 г. N 886н (зарегистрирован Министерством юстиции Российской Федерации 23 декабря 2013 г., регистрационный N 30714).</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 проведение экспертизы временной нетрудоспособности в установленном порядке &lt;6&gt;;</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lt;6&gt;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83446" \l "h291"</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Статья 59</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Федерального закона N 323-ФЗ (Собрание законодательства Российской Федерации, 2011, N 48, ст. 6724; 2013, N 48, ст. 6165).</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 осуществление диспансерного наблюдения в установленном порядке &lt;7&gt; с соблюдением периодичности обследования и длительности диспансерного наблюдени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lt;7&gt; Приказ Министерства здравоохранения Российской Федерации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12956"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21 декабря 2012 г. N 1344н</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Об утверждении Порядка проведения диспансерного наблюдения" (зарегистрирован Министерством юстиции Российской Федерации 14 февраля 2013 г., регистрационный N 27072) и приказ Министерства здравоохранения Российской Федерации от 21 декабря 2012 г. N 1348н "Об утверждении Порядка прохождения несовершеннолетними диспансерного наблюдения, в том числе в период обучения и воспитания в образовательных учреждениях" (зарегистрирован Министерством юстиции Российской Федерации 28 марта 2013 г., регистрационный N 27909).</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 проведение медицинских осмотров, диспансеризации в установленном порядке &lt;8&gt;, назначение по их результатам, в случае необходимости, дополнительных медицинских мероприятий, в том числе установление диспансерного наблюдени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lt;8&gt;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83446" \l "l1109"</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Часть 7</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статьи 46 Федерального закона N 323-ФЗ (Собрание законодательства Российской Федерации, 2011, N 48, ст. 6724; 2013, N 48, ст. 6165; 2016, N 27, ст. 4219).</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Критерии качества в стационарных условиях и в условиях дневного стационара:</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едение медицинской документации - медицинской карты стационарного больного, истории родов, истории развития новорожденного (далее - стационарная карта):</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олнение всех разделов, предусмотренных стационарной карто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информированного добровольного согласия на медицинское вмешательство &lt;9&gt;;</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lt;9&gt; Приказ Министерства здравоохранения Российской Федерации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59384"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20 декабря 2012 г. N 1177н</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 (зарегистрирован Министерством юстиции Российской Федерации 28 июня 2013 г., регистрационный N 28924), с изменением, внесенным приказом Министерства здравоохранения Российской Федерации от 10 августа 2015 г. N 549н (зарегистрирован Министерством юстиции Российской Федерации 3 сентября 2015 г., регистрационный N 38783).</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ервичный осмотр пациента и сроки оказания медицинской помощи в приемном отделении или профильном структурном подразделении (далее - профильное отделение) (дневном стационаре) или отделении (центре) анестезиологии-реанимации медицинской организа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результатов первичного осмотра, включая данные анамнеза заболевания, записью в стационарной карте;</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становление предварительного диагноза врачом приемного отделения или врачом профильного отделения (дневного стационара) или врачом отделения (центра) анестезиологии-реанимации медицинской организации не позднее 2 часов с момента поступления пациента в медицинскую организацию;</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формирование плана обследования пациента при первичном осмотре с учетом предварительного диагноза;</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формирование плана лечения при первичном осмотре с учетом предварительного диагноза, клинических проявлений заболевания, тяжести заболевания или состояния пациента, лабораторных и инструментальных методов исследования (при налич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назначение лекарственных препаратов с учетом инструкций по применению лекарственных препаратов, возраста пациента, пола пациента, тяжести заболевания, наличия осложнений основного заболевания (состояния) и сопутствующих заболевани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указание в плане лечения метода (объема) хирургического вмешательства при заболевании (состоянии) и наличии медицинских показаний, требующих хирургических методов лечения и (или) диагностик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установление клинического диагноза на основании данных анамнеза, осмотра, данных лабораторных и инструментальных методов обследования, результатов консультаций врачей-специалистов, предусмотренных стандартами медицинской помощи, а также клинических рекомендаци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клинического диагноза в течение 72 часов с момента поступления пациента в профильное отделение (дневной стационар) медицинской организа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клинического диагноза при поступлении пациента по экстренным показаниям не позднее 24 часов с момента поступления пациента в профильное отделение;</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несение в стационарную карту в случае особенностей течения заболевания, требующих дополнительных сложных и длительно проводимых методов исследований, соответствующей записи, заверенной подписью заведующего профильным отделением (дневным стационаром):</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решения о необходимости проведения дополнительных исследований вне данной медицинской организации врачебной комиссией медицинской организации с оформлением протокола и внесением в стационарную карту &lt;10&gt;;</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lt;10&gt;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83446" \l "h248"</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Статья 48</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Федерального закона N 323-ФЗ.</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при затруднении установления клинического диагноза и (или) выбора метода лечения решения консилиумом врачей с оформлением протокола и внесением в стационарную карту &lt;10&gt;;</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lt;10&gt;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83446" \l "h248"</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Статья 48</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Федерального закона N 323-ФЗ.</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обоснования клинического диагноза соответствующей записью в стационарной карте, подписанного лечащим врачом и заведующим профильным отделением (дневным стационаром);</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роведение в обязательном порядке осмотра заведующим профильным отделением (дневным стационаром) в течение 48 часов (рабочие дни) с момента поступления пациента в профильное отделение (дневной стационар) медицинской организации, далее по необходимости, но не реже 1 раза в неделю, с внесением в стационарную карту соответствующей записи, подписанной заведующим профильным отделением (дневным стационаром);</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 проведение коррекции плана обследования и плана лечения с учетом клинического диагноза, состояния пациента, особенностей течения заболевания, наличия сопутствующих заболеваний, осложнений заболевания и результатов проводимого лечени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коррекции плана обследования и плана лечения по результатам осмотра лечащего врача профильного отделения (дневного стационара), осмотра заведующим профильным отделением (дневным стационаром) после установления клинического диагноза;</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коррекции плана обследования и плана лечения по результатам осмотра лечащего врача профильного отделения (дневного стационара), осмотра заведующим профильным отделением (дневным стационаром) при изменении степени тяжести состояния пациента;</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 назначение лекарственных препаратов, не включенных в перечень жизненно необходимых и важнейших лекарственных препаратов для медицинского применения &lt;11&gt; 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lt;12&gt;, врачебной комиссией медицинской организации, с оформлением решения протоколом с внесением в стационарную карту;</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lt;11&gt; Распоряжение Правительства Российской Федерации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86534"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28 декабря 2016 г. N 2885-р</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Собрание законодательства Российской Федерации, 2017, N 2, ст. 435).</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lt;12&gt; Распоряжение Правительства Российской Федерации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82421"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22 октября 2016 г. N 2229-р</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Собрание законодательства Российской Федерации, 2016, N 44, ст. 6177).</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при наличии медицинских показаний перевода пациента в другое профильное отделение внутри медицинской организации с принятием решения о переводе заведующими соответствующими структурными подразделениями (из которого переводится пациент и в которое переводится пациент) с внесением соответствующей записи в стационарную карту;</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 осуществление при наличии медицинских показаний перевода пациента в другую медицинскую организацию, имеющую оборудование в соответствии со стандартом оснащения и кадры в соответствии с рекомендуемыми штатными нормативами, утвержденными соответствующими порядками оказания медицинской помощи по профилям или группам заболеваний, с принятием решения о переводе врачебной комиссией медицинской организации, из которой переводится пациент (с оформлением протокола и внесением в стационарную карту), и согласованием с руководителем медицинской организации, в которую переводится пациент;</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оведение экспертизы временной нетрудоспобности в установленном порядке &lt;6&gt;;</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lt;6&gt;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83446" \l "h291"</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Статья 59</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Федерального закона N 323-ФЗ (Собрание законодательства Российской Федерации, 2011, N 48, ст. 6724; 2013, N 48, ст. 6165).</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проведение при летальном исходе патолого-анатомического вскрытия в установленном порядке &lt;13&gt;;</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lt;13&gt; Приказ Министерства здравоохранения Российской Федерации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23037"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6 июня 2013 г. N 354н</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О порядке проведения патолого-анатомических вскрытий" (зарегистрирован Министерством юстиции Российской Федерации 16 декабря 2013 г., регистрационный N 30612).</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 отсутствие расхождения клинического диагноза и патолого-анатомического диагноза;</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оформление по результатам лечения в стационарных условиях и в условиях дневного стационара выписки из стационарной карты с указанием клинического диагноза, данных обследования, результатов проведенного лечения и рекомендаций по дальнейшему лечению, обследованию и наблюдению, подписанной лечащим врачом, заведующим профильным отделением (дневным стационаром) и заверенной печатью медицинской организации, на которой идентифицируется полное наименование медицинской организации в соответствии с учредительными документами, выданной на руки пациенту (его законному представителю) в день выписки из медицинской организац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bCs/>
          <w:sz w:val="32"/>
          <w:szCs w:val="32"/>
        </w:rPr>
        <w:t>III. Критерии качества по группам заболеваний (состояни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Критерии качества при некоторых инфекционных и паразитарных болезнях</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Критерии качества специализированной медицинской помощи детям при лихорадке без очага инфекции (коды по МКБ - 10: А49.8-А49.9; R50.0-R50.1)</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тоскоп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позднее 24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С-реактивного белка или прокальцитонин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анализ мочи не позднее 24 часов от момента поступл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бактериологическое исследование крови на стерильность с определением чувствительности возбудителя к антибиотикам и другим лекарственным препаратам (при наличии лабораторных маркеров бактериальной инфек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бактериологическое исследование мочи с определением чувствительности возбудителя к антибиотикам и другим лекарственным препаратам (при выявлении лейкоцитурии и/или бактериурии и/или нитритов в моч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органов грудной клетки (при наличии лабораторных маркеров бактериальной инфек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бактериальными лекарственными препаратами (при подтверждении бактериальной инфекции и/или при наличии лабораторных маркеров бактериальной инфек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смена терапии антибактериальными лекарственными препаратами не позднее 72 часов от момента начала антибактериальной терапии (при отсутствии снижения температуры тел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Критерии качества специализированной медицинской помощи взрослым и детям при вирусном гепатите без печеночной комы (коды по МКБ - 10: В15.9; В16.1; В16.9; В17.1; В17.2; В17.9; В19.9)</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инфекционистом не позднее 2-х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аланинаминотрансфераза, аспартатаминотрансфераза, гамма-глутамилтранспептидаза, билирубин, общий белок, альбумин, глюк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протромбинового индекса или коагулограмма (ориентировочное исследование системы гемостаза) при протромбиновом индексе менее 7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маркеров вирусов гепатита А и Е и/или вирусов гепатита В и С методами иммуноферментного анализа или хемилюминесцентного иммунного анализа или полимеразной цепной реак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инфузионная терапия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брюшной полости (комплексное) или компьютерная томография органов брюшной полости или магнитно-резонансная томография органов брюшной пол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о снижение уровня аланинаминотрансферазы менее 150 Ед/л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 уровень билирубина в крови не выше 40 мкмоль/л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 уровень протромбинового индекса не ниже 80%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 Критерии качества специализированной медицинской помощи взрослым и детям при вирусном гепатите с печеночной комой (коды по МКБ - 10: В15.0; В16.0; В16.2)</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29" w:type="dxa"/>
        <w:jc w:val="center"/>
        <w:tblInd w:w="0" w:type="dxa"/>
        <w:tblLayout w:type="fixed"/>
        <w:tblCellMar>
          <w:top w:w="0" w:type="dxa"/>
          <w:left w:w="0" w:type="dxa"/>
          <w:bottom w:w="0" w:type="dxa"/>
          <w:right w:w="0" w:type="dxa"/>
        </w:tblCellMar>
      </w:tblPr>
      <w:tblGrid>
        <w:gridCol w:w="1250"/>
        <w:gridCol w:w="4204"/>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инфекционистом не позднее 1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анестезиологом-реаниматологом не позднее 3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ы инфузионно-трансфузионная терапия и терапия лекарственными препаратами группы глюкокортикостероидов не позднее 30 минут от момента поступления в стационар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вирусов гепатитов А, В, С, D методами иммуноферментного анализа или хемилюминесцентного иммунного анализа или полимеразной цепной реакции не позднее 24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аланинаминотрансфераза, аспартатаминотрансфераза, билирубин, общий белок, альбумин, электролиты крови) не позднее 3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основных групп крови (А, В, 0) и резус-принадлежности не позднее 3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агулограмма (ориентировочное исследование системы гемостаза) не позднее 3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ценка степени нарушения сознания и комы по шкале Глазго - не позднее 3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инфузионно-трансфузионная терапия (при отсутствии медицинских противопоказаний) не позднее 2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искусственная вентиляция легких (при развитии тяжелой дыхательной недостаточности и оценке по шкале Глазго ниже 8 балл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бактериальными лекарственными препаратами (при среднетяжелой и тяжелой формах острого вирусного гепатита с длительным холестазом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брюшной полости (комплексное) или компьютерная томография органов брюшной полости или магнитно-резонансная томография органов брюшной пол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о улучшение сознания по шкале Глазго</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 уровень билирубина в крови не выше 60 мкмоль/л на момент выписки из стационара (за исключением холестатических фор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 уровень протромбинового индекса не ниже 70%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о уменьшение гепатомегалии (гепатоспленомегалии) и отсутствие выпота в брюшной полости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 Критерии качества специализированной медицинской помощи взрослым при геморрагической лихорадке с почечным синдромом (код по МКБ-10: А 98.5)</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инфекционистом и/или врачом анестезиологом-реаниматоло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мочевина, креатинин, аланинаминотрансфераза, аспартатаминотрансфераза, общий билирубин, натрий, калий, хло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агулограмма (ориентировочное исследование системы гемост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антител к антигенам хантавирусов не позднее 24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брюшной полости (комплексное) и почек и/или компьютерная томография брюшной полости и почек и/или магнитно-резонансная томография органов брюшной полости и почек</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повторное определение антител к антигенам хантавирусов не позднее 192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нуклеозиды и нуклеотиды, кроме ингибиторов обратной транскриптазы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нормализация диуреза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нормализация уровня креатинина и мочевины в крови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 Критерии качества специализированной медицинской помощи взрослым и детям при кишечных инфекциях (коды по МКБ-10: А02.0; А02.2+; А02.8; А02.9; А03; А04; А05.0; А05.2; А05.3; А05.4; А05.8; А05.9; А08; А09)</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змерение массы тел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ценка синдрома дегидратации по шкале Clinical Dehydration Scale</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позднее 24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ценка гематокрит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бактериологическое исследование кала и/или определение бактерий в кале методом полимеразной цепной реакции и/или определение бактерий в кале серологическими методам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вирусов в кале методом полимеразной цепной реакции и/или определение вирусов в кале серологическими методам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икроскопическое исследование кала на простейш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ральная регидратация, с использованием глюкозо-солевых растворов (в зависимости от возраста и типа дегидрат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расчет объема инфузионной терапии в случае проведения инфузионн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терапия лекарственными препаратами группы кишечные адсорбенты</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противомикробными лекарственными препаратами (при инвазивных диареях средней степени тяжести и тяжелой степени тяжести заболевания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нормализация характера стула и кратности дефекации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6. Критерии качества специализированной медицинской помощи взрослым и детям при болезни Лайма (код по МКБ-10: А69.2)</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инфекционист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неврологом не позднее 24 часов от момента поступления в стационар (при наличии неврологических наруше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спинномозговая пункция и исследование спинномозговой жидкости (цитоз, белок, глюкоза, лактат, цитологическое исследование) не позднее 6 часов от момента установления диагноза (при нейроборрелиозе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овторная спинномозговая пункция и повторное исследование спинномозговой жидкости (цитоз, белок, глюкоза, лактат, цитологическое исследование) (при нейроборрелиоз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антител к борелии Бургдорфера (Borrelia burgdorferi)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пораженного сустава и/или ультразвуковое исследование пораженного сустава (при суставном синдром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бактериальными лекарственными препаратам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стойкая нормализация температуры тела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чезновение эритемы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нормализация уровня лейкоцитов в периферической крови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3.1.7. Критерии качества специализированной медицинской помощи взрослым и детям при гриппе с другими проявлениями (коды по МКБ-10: J11.1; J10.8; J11.1; J11.8)</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29" w:type="dxa"/>
        <w:jc w:val="center"/>
        <w:tblInd w:w="0" w:type="dxa"/>
        <w:tblLayout w:type="fixed"/>
        <w:tblCellMar>
          <w:top w:w="0" w:type="dxa"/>
          <w:left w:w="0" w:type="dxa"/>
          <w:bottom w:w="0" w:type="dxa"/>
          <w:right w:w="0" w:type="dxa"/>
        </w:tblCellMar>
      </w:tblPr>
      <w:tblGrid>
        <w:gridCol w:w="1250"/>
        <w:gridCol w:w="4204"/>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инфекционистом и/или врачом-педиатр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анестезиологом-реаниматологом не позднее 30 минут от момента поступления в стационар (при наличии дыхательной недостаточности III степени и/или недостаточности кровообращения III степени и/или нарушении созна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серологическое исследование или полимеразно-цепная реакц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противовирусными лекарственными препаратами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ингибиторы нейраминидазы (при тяжелой степени тяжести заболевания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дезинтоксикационная терапия оральная и/или инфузионная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стойкая нормализация температуры тела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8. Критерии качества специализированной медицинской помощи взрослым и детям при гриппе с пневмонией (коды по МКБ-10: J10.0; J11.0)</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29" w:type="dxa"/>
        <w:jc w:val="center"/>
        <w:tblInd w:w="0" w:type="dxa"/>
        <w:tblLayout w:type="fixed"/>
        <w:tblCellMar>
          <w:top w:w="0" w:type="dxa"/>
          <w:left w:w="0" w:type="dxa"/>
          <w:bottom w:w="0" w:type="dxa"/>
          <w:right w:w="0" w:type="dxa"/>
        </w:tblCellMar>
      </w:tblPr>
      <w:tblGrid>
        <w:gridCol w:w="1250"/>
        <w:gridCol w:w="4204"/>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инфекционистом и/или врачом-педиатр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анестезиологом-реаниматологом не позднее 30 минут от момента поступления в стационар (при наличии дыхательной недостаточности III степени и/или недостаточность кровообращения III степени и/или нарушении созна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серологическое исследование или полимеразно-цепная реакц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ульсоксиметрия не позднее 3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органов грудной клетки не позднее 24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бактериологическое исследование мокроты или отделяемого с задней стенки глотки при отсутствии мокроты с определением чувствительности возбудителя к антибиотикам и другим лекарствен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ингибиторы нейраминидазы (при наличии дыхательной недостаточности и/или недостаточности кровообращения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противовирусными лекарственными препаратами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бактериальными лекарственными препаратам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дезинтоксикационная терапия оральная и/или инфузионная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нгаляционное введение кислорода до достижения сатурации 95% и более (при сатурации менее 9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анестезиологом-реаниматологом (при сатурации менее 9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овторная рентгенография органов грудной клетки перед выпиской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стойкая нормализация температуры тела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Достигнут уровень лейкоцитов менее 15 x </w:t>
            </w:r>
            <w:r>
              <w:rPr>
                <w:rFonts w:cs="Times New Roman;Times New Roman" w:ascii="Times New Roman;Times New Roman" w:hAnsi="Times New Roman;Times New Roman"/>
                <w:sz w:val="24"/>
                <w:szCs w:val="24"/>
              </w:rPr>
              <w:drawing>
                <wp:inline distT="0" distB="0" distL="0" distR="0">
                  <wp:extent cx="2762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236" r="-151" b="-236"/>
                          <a:stretch>
                            <a:fillRect/>
                          </a:stretch>
                        </pic:blipFill>
                        <pic:spPr bwMode="auto">
                          <a:xfrm>
                            <a:off x="0" y="0"/>
                            <a:ext cx="276225" cy="190500"/>
                          </a:xfrm>
                          <a:prstGeom prst="rect">
                            <a:avLst/>
                          </a:prstGeom>
                        </pic:spPr>
                      </pic:pic>
                    </a:graphicData>
                  </a:graphic>
                </wp:inline>
              </w:drawing>
            </w:r>
            <w:r>
              <w:rPr>
                <w:rFonts w:cs="Times New Roman;Times New Roman" w:ascii="Times New Roman;Times New Roman" w:hAnsi="Times New Roman;Times New Roman"/>
                <w:sz w:val="24"/>
                <w:szCs w:val="24"/>
              </w:rPr>
              <w:t xml:space="preserve">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9. Критерии качества специализированной медицинской помощи взрослым и детям при менингите (коды по МКБ-10: А39.0+; А87; G00; G01*; G02*; G03)</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05" w:type="dxa"/>
        <w:jc w:val="center"/>
        <w:tblInd w:w="0" w:type="dxa"/>
        <w:tblLayout w:type="fixed"/>
        <w:tblCellMar>
          <w:top w:w="0" w:type="dxa"/>
          <w:left w:w="0" w:type="dxa"/>
          <w:bottom w:w="0" w:type="dxa"/>
          <w:right w:w="0" w:type="dxa"/>
        </w:tblCellMar>
      </w:tblPr>
      <w:tblGrid>
        <w:gridCol w:w="1140"/>
        <w:gridCol w:w="5007"/>
        <w:gridCol w:w="3558"/>
      </w:tblGrid>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инфекционистом и/или врачом-неврологом не позднее 30 минут от момента поступления в стационар</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ценка степени нарушения сознания и комы по шкале Глазго</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врачом-анестезиологом-реаниматологом не позднее 15 минут от момента поступления в стационар (при признаках септического шока или отека головного мозга)</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мочевина, креатинин, глюкоза, калий, натрий)</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спинномозговая пункция и исследование спинномозговой жидкости (цитоз, белок, глюкоза, цитологическое исследование) не позднее 24 часов от момента поступления в стационар</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возбудителя в крови бактериологическим методом с определением чувствительности возбудителя к антибиотикам и другим лекарственным препаратам и/или методом полимеразной цепной реакции не позднее 1 часа от момента поступления в стационар (до начала антибактериальной терапии)</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возбудителя в спинномозговой жидкости бактериологическим методом с определением чувствительности возбудителя к антибиотикам и другим лекарственным препаратам и/или методом полимеразной цепной реакции</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агулограмма (ориентировочное исследование системы гемостаза) (при тяжелой степени тяжести заболевания)</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бактериальными лекарственными препаратами (при выявлении бактериальной инфекции)</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дезитоксикационная терапия</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овторная спинномозговая пункция и повторное исследование спинномозговой жидкости (цитоз, белок, глюкоза, цитологическое исследование)</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повторное определение возбудителя в спинномозговой жидкости бактериологическим методом с определением чувствительности возбудителя к антибиотикам и другим лекарственным препаратам и/или методом полимеразной цепной реакции</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нормализация показателей в спинномозговой жидкости на момент выписки из стационара</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эрадикация возбудителя в спинномозговой жидкости на момент выписки из стационара</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о восстановление уровня сознания до 15 баллов по шкале Глазго</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0. Критерии качества специализированной медицинской помощи взрослым при роже (код по МКБ-10: А46)</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инфекционистом и/или врачом-хирур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глюк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бактериологическое исследование отделяемого из очага воспаления с определением чувствительности возбудителя к антибиотикам и другим лекарственным препаратам и/или определение маркеров b-гемолитического стрептококка группы А в отделяемом из очага воспал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бактериальными лекарственными препаратам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стойкая нормализация температуры тела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1. Критерии качества специализированной медицинской помощи взрослым и детям при дифтерии (код по МКБ-10: A36)</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29" w:type="dxa"/>
        <w:jc w:val="center"/>
        <w:tblInd w:w="0" w:type="dxa"/>
        <w:tblLayout w:type="fixed"/>
        <w:tblCellMar>
          <w:top w:w="0" w:type="dxa"/>
          <w:left w:w="0" w:type="dxa"/>
          <w:bottom w:w="0" w:type="dxa"/>
          <w:right w:w="0" w:type="dxa"/>
        </w:tblCellMar>
      </w:tblPr>
      <w:tblGrid>
        <w:gridCol w:w="1250"/>
        <w:gridCol w:w="4204"/>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инфекционистом и/или врачом-педиатр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анестезиологом-реаниматологом не позднее 30 минут от момента поступления в стационар (при наличии токсического шока и/или токсической дифтерии ротоглотки III-IV степени и/или дифтерийного круп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анализ моч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бактериологическое исследование отделяемого из ротоглотки и из носа, а также с других пораженных органов на коринобактерии дифтерии с определением их токсигенности и другую флору с определением чувствительности возбудителя к антибиотикам и другим лекарственным препаратам не менее 3 раз</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антител к дифтерийному токсину в крови 2 р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оториноларинг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лектрокарди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введение антитоксической противодифтерийной сыворотки (при токсической форме или при распространенной форме вне зависимости от сроков или до 96 часов от момента начала заболевания при локализованной форм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дезинтоксикационная терапия оральная и/или инфузионная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бактериальными лекарственными препаратам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контрольное бактериологическое исследование отделяемого из ротоглотки и из носа и с других пораженных органов не менее 2 раз через 2 дня после отмены антибактериальн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стойкая нормализация температуры тела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эрадикация возбудителя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2. Критерии качества специализированной медицинской помощи взрослым и детям при инфекционном мононуклеозе (код по МКБ-10: В27)</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инфекционистом и/или врачом-педиатр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вирусов герпеса человека 4, 5, 6 типов методом полимеразной цепной реакции в крови и/или определение антител к вирусам герпеса человека 4, 5 типов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аланинаминотрасфераза, аспартатаминотрансфераза, билирубин)</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бактериологическое исследование отделяемого из ротоглотки с определением чувствительности возбудителя к антибиотикам и другим лекарствен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бактериальными лекарственными препаратами (при подтвержденной бактериальной инфекции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брюшной полости (комплексно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дезинтоксикационная терапия оральная и/или инфузионная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противовирусными лекарственными препаратами и/или лекарственными препаратами группы интерфероны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стойкая нормализация температуры тела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нормализация уровня билирубина, аспартатаминотрансферазы и/или тенденция к нормализации аланинаминотрасферазы,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3. Критерии качества специализированной медицинской помощи взрослым и детям при клещевом вирусном энцефалите (код по МКБ-10: А84)</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инфекционистом и/или врачом-реаниматологом и/или врачом-неврологом не позднее 3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невр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спинномозговая пункция и исследование спинномозговой жидкости (цитоз, белок, глюкоза, лактат, цитологическое исследование) не позднее 6 часов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овторная спинномозговая пункция и исследование спинномозговой жидкости (цитоз, белок, глюкоза, лактат, цитологическое ис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возбудителя в крови испинномозговой жидкости бактериологическим методом с определением чувствительности возбудителя к антибиотикам и другим лекарственным препаратам и/или серологическим методом и/или методом полимеразной цепной реакции не позднее 24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агулограмма (ориентировочное исследование системы гемостаза) (при средне тяжелой и тяжелой степени тяжести заболева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иммуноглобулином человека против клещевого энцефалит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дезитоксикационная терап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повторное определение возбудителя в крови и спинномозговой жидкости серологическим методом и/или методом полимеразной цепной реак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стойкая нормализация температуры тела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нормализация показателей спинномозговой жидкости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эрадикация возбудителя в спинномозговой жидкости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4. Критерии качества специализированной медицинской помощи взрослым и детям при описторхозе (код по МКБ-10: В66.0)</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инфекционист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аланинаминотрансфераза, аспартатаминотрансфераза, щелочная фосфатаза, билирубин, креатинин, общий белок, альбумин, амил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икроскопическое исследование кала на яйца и личинки гельминт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антител к возбудителю описторхоза (Opistorchis felineus)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брюшной полости (комплексно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гистаминными лекарственными препаратам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спазмолитическими лекарственными препаратам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специфическими антигельминтными лекарственными препаратам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яиц описторхисов в кале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5. Критерии качества специализированной медицинской помощи, взрослым и детям при скарлатине (код по МКБ-10: A38)</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инфекционистом и/или врачом-педиатр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бактериологическое исследование отделяемого на бета-гемолитический стрептококк группы А из ротоглотки с определением чувствительности возбудителя к антибиотикам и другим лекарствен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лектрокарди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бактериальными лекарственными препаратам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дезинтоксикационная терапия оральная и/или инфузионная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повторный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повторный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повторное бактериологическое исследование отделяемого на бета-гемолитический стрептококк группы А из ротоглот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стойкая нормализация температуры тела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нормализация показателей общего (клинического) анализа крови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6. Критерии качества специализированной медицинской помощи взрослым и детям при коклюше (код по МКБ-10: A37)</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29" w:type="dxa"/>
        <w:jc w:val="center"/>
        <w:tblInd w:w="0" w:type="dxa"/>
        <w:tblLayout w:type="fixed"/>
        <w:tblCellMar>
          <w:top w:w="0" w:type="dxa"/>
          <w:left w:w="0" w:type="dxa"/>
          <w:bottom w:w="0" w:type="dxa"/>
          <w:right w:w="0" w:type="dxa"/>
        </w:tblCellMar>
      </w:tblPr>
      <w:tblGrid>
        <w:gridCol w:w="1250"/>
        <w:gridCol w:w="4204"/>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инфекционистом и/или врачом-педиатр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анестезиологом-реаниматологом (при тяжелой степени тяжести заболева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бактериологическое исследование отделяемого из ротоглотки и/или носоглотки на палочку коклюша и паракоклюша 2 раза и/или однократное определение ДНК палочек коклюша и паракоклюша методом полимеразной цепной реакции в отделяемом из ротоглотки и/или носоглотки и/или определение антител к палочкам коклюша и паракоклюша в крови 2 р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бактериальными лекарственными препаратам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противосудорожными лекарственными препаратами (при тяжелой степени тяжести заболевания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системные глюкокортикостероиды (при тяжелой степени тяжести заболевания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респираторная поддержка (при тяжелой степени тяжести заболева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противокашлевыми лекарственными препаратам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контрольный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о стойкое уменьшение количества и тяжести приступов кашл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7. Критерии качества специализированной медицинской помощи взрослым и детям при ветряной оспе (код по МКБ-10: В01)</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инфекционистом и/или врачом-педиатр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вируса герпеса человека 3 типа методом полимеразной цепной реакции в крови и/или определение антител к вирусу герпеса человека 3 тип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дезинтоксикационная терапия оральная и/или инфузионная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противовирусными лекарственными препаратами, обладающими противогерпетической активностью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стойкая нормализация температуры тела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новых высыпаний в течение 96 часов до момента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8. Критерии качества специализированной медицинской помощи взрослым при септицемии (сепсисе) (коды по МКБ-10: А02.1; А39.2; А40; А41; А42.7; А49.9; В37.7; R57.2)</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Выполнена оценка состояния и степени тяжести заболевания по шкале SOFA не позднее 1 часа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лактата в крови не позднее 1 часа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С-реактивного белка и/или прокальцитонина в крови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кислотно-основного состояния крови (рН, РаСO2, РаO2, BE, SB, ВВ, SO2, HbO)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не менее двух заборов проб крови, взятых из вен разных верхних конечностей, с интервалом 30 минут для бактериологического исследования крови на стерильность с определением чувствительности возбудителя к антибиотикам и другим лекарственным препарата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та терапия антибактериальными лекарственными препаратами и/или противогрибковыми лекарственными препаратами и/или противовирусными лекарственными препаратами не позднее 1 часа от момента поступления в стационар (при септическом шоке,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Проведена инфузионная терапия не позднее 45 минут от момента установления диагноза (при гипотензии или лактате </w:t>
            </w:r>
            <w:r>
              <w:rPr>
                <w:rFonts w:cs="Times New Roman;Times New Roman" w:ascii="Times New Roman;Times New Roman" w:hAnsi="Times New Roman;Times New Roman"/>
                <w:sz w:val="24"/>
                <w:szCs w:val="24"/>
              </w:rPr>
              <w:drawing>
                <wp:inline distT="0" distB="0" distL="0" distR="0">
                  <wp:extent cx="1333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222" r="-377" b="-222"/>
                          <a:stretch>
                            <a:fillRect/>
                          </a:stretch>
                        </pic:blipFill>
                        <pic:spPr bwMode="auto">
                          <a:xfrm>
                            <a:off x="0" y="0"/>
                            <a:ext cx="133350" cy="200025"/>
                          </a:xfrm>
                          <a:prstGeom prst="rect">
                            <a:avLst/>
                          </a:prstGeom>
                        </pic:spPr>
                      </pic:pic>
                    </a:graphicData>
                  </a:graphic>
                </wp:inline>
              </w:drawing>
            </w:r>
            <w:r>
              <w:rPr>
                <w:rFonts w:cs="Times New Roman;Times New Roman" w:ascii="Times New Roman;Times New Roman" w:hAnsi="Times New Roman;Times New Roman"/>
                <w:sz w:val="24"/>
                <w:szCs w:val="24"/>
              </w:rPr>
              <w:t xml:space="preserve">  4 ммоль/л)</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использованы лекарственные препараты на основе гидроксиэтилкрахмала при инфузионной терапии (при тяжелом сепсисе и септическом шок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лечение лекарственными препаратами группы вазопрессоры (при гипотензии, не купируемой инфузионной терапие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ульсоксиметр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спираторная поддержка (при сатурации кислорода менее 9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инсулиновая терапия до достижения целевого уровня глюкозы менее 12,9 ммоль/л (только при уровне глюкозы в крови выше 12,9 ммоль/л в двух последовательных анализах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С-реактивного белка и/или прокальцитонина в крови через 48 часов от момента начала антибактериальн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введение низкомолекулярного гепарина или нефракционного гепарина ежедневное однократное (в зависимости от медицинской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ингибиторы протонного насоса (при сепсисе или септическом шоке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поднятие головного конца кровати на 10-45 градусов (при искусственной вентиляции легких)</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9. Критерии качества специализированной медицинской помощи взрослым при туберкулезе органов дыхания, подтвержденном бактериологически или гистологически (код по МКБ-10: А15)</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общий билирубин, аспартатаминотрансфераза, аланинаминотрансфераза, креатинин)</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забор мокроты и/или другого биологического материала (бронхоальвеолярной лаважной жидкости, промывных вод бронхов, плевральной жидкости, биоптата бронхо-легочной ткани) для микробиологического (культурального) и микроскопического и молекулярно-генетического исследования до начала курса 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икробиологическое (культуральное) исследование мокроты и/или другого биологического материала (бронхоальвеолярной лаважной жидкости, промывных вод бронхов, плевральной жидкости, биоптата бронхо-легочной ткани), собранного до начала курса химиотерапии, на жидких питательных средах на микобактерии туберкулеза (Mycobacterium tuberculosis complex) с идентификацией возбудителя и определением чувствительности возбудителя к противотуберкулезным лекарственным препаратам первого и второго ряд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икроскопическое исследование мокроты и/или другого биологического материала (бронхоальвеолярной лаважной жидкости, промывных вод бронхов, плевральной жидкости, биоптата бронхо-легочной ткани) на микобактерии (Mycobacterium spp.) до начала курса 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ДНК Mycobacterium tuberculosis complex в мокроте и/или другом биологическом материале (бронхоальвеолярной лаважной жидкости, промывных водах бронхов, плевральной жидкости, биоптате бронхо-легочной ткани) методом полимеразной цепной реакции с идентификацией возбудителя и определение мутации, ассоциированной с лекарственной устойчивостью как минимум к рифампицину до начала курса 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химиотерапия по режиму 1 (при лекарственной чувствительности возбудител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химиотерапия по режиму 2 (при монорезистентности к изониазиду или полирезистент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химиотерапия по режиму 4 (при множественной лекарственной устойчивости микобактерии и чувствительности к лекарственным препаратам группы фторхинолон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химиотерапия по режиму 5 (при множественной лекарственной устойчивости микобактерии и резистентности к лекарственным препаратам группы фторхинолон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непосредственный контроль медицинским персоналом за приемом не менее 80% назначенных суточных доз противотуберкулезных лекарственных препарат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повторное микробиологическое (культуральное) исследование мокроты на плотных или жидких питательных средах на микобактерии туберкулеза (Mycobacterium tuberculosis complex) не реже 1 раза в месяц (в интенсивной фазе леч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повторное микроскопическое исследование мокроты на микобактерии (Mycobacterium spp.) не реже 1 раза в месяц (в интенсивной фазе леч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нарастания спектра лекарственной устойчивости возбудителя при повторном обследовании микробиологическим (культуральным) и/или молекулярно-генетическим методом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0. Критерии качества специализированной медицинской помощи взрослым при туберкулезе органов дыхания, не подтвержденным бактериологически или гистологически (код по МКБ-10: А16)</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общий билирубин, аспартатаминотрансфераза, аланинаминотрансфераза, креатинин)</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внутрикожная проба с аллергеном туберкулезным рекомбинантным в стандартном разведен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забор мокроты и/или другого биологического материала (бронхоальвеолярной лаважной жидкости, промывных вод бронхов, плевральной жидкости, биоптата бронхо-легочной ткани) для микробиологического (культурального), микроскопического, молекулярно-генетического исследования до начала курса 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икробиологическое (культуральное) исследование мокроты и/или другого биологического материала (бронхоальвеолярной лаважной жидкости, промывных вод бронхов, плевральной жидкости, биоптата бронхо-легочной ткани), собранного до начала курса химиотерапии, на жидких питательных средах на микобактерии туберкулеза (Mycobacterium tuberculosis complex)</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икроскопическое исследование мокроты и/или другого биологического материала (бронхоальвеолярной лаважной жидкости, промывных вод бронхов, плевральной жидкости, биоптата бронхо-легочной ткани) на микобактерии (Mycobacterium spp.) до начала курса 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ДНК Mycobacterium tuberculosis complex в мокроте и/или другом биологическом материале (бронхоальвеолярной лаважной жидкости, промывных водах бронхов, плевральной жидкости, биоптате бронхо-легочной ткани) методом полимеразной цепной реакции до начала курса 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химиотерапия по режиму 3 (при предполагаемой лекарственной чувствительности возбудител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химиотерапия по режиму 4 (при предполагаемой множественной лекарственной устойчив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химиотерапия по режиму 5 (при предполагаемой широкой лекарственной устойчив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непосредственный контроль медицинским персоналом за приемом не менее 80% назначенных суточных доз противотуберкулезных лекарственных препарат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повторное микробиологическое (культуральное) исследование мокроты на плотных и жидких питательных средах на микобактерии туберкулеза (Mycobacterium tuberculosis complex) не реже 1 раза в месяц (в интенсивной фазе леч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повторное микроскопическое исследование мокроты на микобактерии (Mycobacterium spp.) не реже 1 раза в месяц (в интенсивной фазе леч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появления бактериовыделения при повторном обследовании микробиологическим (культуральным) и/или микроскопическим методом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1. Критерии качества специализированной медицинской помощи детям при туберкулезе органов дыхания (коды по МКБ-10: А15; А16)</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общий билирубин, аспартатаминотрансфераза, аланинаминотрансфер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роба с аллергеном туберкулезным рекомбинантны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органов грудной клетки и/или компьютерная томография органов грудной клет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забор мокроты и/или другого биологического материала (бронхоальвеолярной лаважной жидкости, промывных вод бронхов или желудка, плевральной жидкости, ликвора, отделяемого из свищей, биоптата измененных тканей) для бактериологических исследований до начала 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икробиологическое (культуральное) исследование мокроты и/или другого биологического материала (бронхоальвеолярной лаважной жидкости, промывных вод бронхов или желудка, плевральной жидкости, ликвора, отделяемого из свищей, биоптата измененных тканей) на плотных и жидких питательных средах на микобактерии туберкулеза (Mycobacterium tuberculosis complex) с идентификацией возбудителя и определением чувствительности возбудителя к противотуберкулезным лекарственным препаратам первого и второго ряда (при наличии бактериовыдел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икробиологическое (культуральное) исследование мокроты и/или другого биологического материала (бронхоальвеолярной лаважной жидкости, промывных вод бронхов или желудка, плевральной жидкости, ликвора, отделяемого из свищей, биоптата измененных тканей) на плотных и/или жидких питательных средах на микобактерии туберкулеза (Mycobacterium tuberculosis complex) (при отсутствии бактериовыдел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икроскопическое исследование мокроты и/или другого биологического материала (бронхоальвеолярной лаважной жидкости, промывных вод бронхов или желудка, плевральной жидкости, ликвора, отделяемого из свищей, биоптата измененных тканей) на микобактерии (Mycobacterium spp.)</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ДНК Mycobacterium tuberculosis complex в мокроте и/или другом биологическом материале (бронхоальвеолярной лаважной жидкости, промывных вод бронхов или желудка, плевральной жидкости, ликвора, отделяемого из свищей, биоптата измененных тканей) методом полимеразной цепной реакции с идентификацией возбудителя и определением мутации, ассоциированной с лекарственной устойчивостью к рифампицину (при наличии бактериовыдел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ДНК Mycobacterium tuberculosis complex в мокроте и/или другом биологическом материале (бронхоальвеолярной лаважной жидкости, промывных вод бронхов или желудка, плевральной жидкости, ликвора, отделяемого из свищей, биоптата измененных тканей) методом полимеразной цепной реакции с идентификацией (при отсутствии бактериовыдел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химиотерапия по режиму 1 (при наличии бактериовыделения и при лекарственной чувствительности возбудител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химиотерапия по режиму 2 (при наличии бактериовыделения и при монорезистентности к изониазиду или полирезистент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химиотерапия по режиму 3 (при отсутствии бактериовыделения и при предполагаемой лекарственной чувствительности возбудител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химиотерапия по режиму 4 (при определяемой и предполагаемой множественной лекарственной устойчивости микобактерии (к изониазиду и рифампицину или рифампицину и чувствительности к лекарственным препаратам группы фторхинолон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химиотерапия по режиму 5 (при наличии бактериовыделения и при множественной лекарственной устойчивости микобактерии и резистентности к лекарственным препаратам группы фторхинолон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непосредственный контроль медицинским персоналом за приемом всех суточных доз противотуберкулезных лекарственных препарат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повторное микробиологическое (культуральное) исследование мокроты и/или другого биологического материала (бронхоальвеолярной лаважной жидкости, промывных вод бронхов или желудка, плевральной жидкости, ликвора, отделяемого из свищей, биоптата измененных тканей) на плотных или жидких питательных средах на микобактерии туберкулеза (Mycobacterium tuberculosis complex) не реже 1 раз в месяц (в интенсивной фазе леч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повторное микроскопическое исследование мокроты на микобактерии (Mycobacterium spp.) не реже 1 раза в месяц (в интенсивной фазе леч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повторный анализ крови биохимический общетерапевтический (общий билирубин, аспартатаминотрансфераза, аланинаминотрансфераза) не реже 1 раза в месяц</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овторная рентгенография органов грудной клетки и/или компьютерная томография органов грудной клетки не позднее 2 месяца от момента начала 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появления бактериовыделения при повторном обследовании микробиологическим (культуральным) и/или микроскопическим методом в период госпитализации (при отсутствии бактериовыдел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появления бактериовыделения при повторном обследовании микробиологическим (культуральным) и/или микроскопическим методом в период госпитализации (при наличии бактериовыдел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2. Критерии качества специализированной медицинской помощи взрослым и детям при раннем сифилисе (код по МКБ-10: А51)</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отделяемого специфических высыпаний, методом темнопольной микроскопии для обнаружения бледной трепонемы (Treponema pallidum) и/или методом полимеразной цепной реакции (при наличии специфических высыпаний на коже и/или слизистых оболочках)</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Выполнено определение антител к бледной трепонеме (Treponema pallidum) количественным нетрепонемным тестом: реакцией микропреципитации и/или тестом быстрых плазменных реагентов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антител к бледной трепонеме (Treponema pallidum) с использованием реакции пассивной гемагглютинации и/или иммуноферментным методом и/или с использованием реакции иммунофлюоресценции и/или методом иммуноблоттинга и/или реакции иммобилизации бледных трепонем в крови (при диагностике скрытых форм использовано не менее 2 метод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офтальмологом (при нарушении функции органа зр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неврологом (при наличии неврологической симптомати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ы рентгенография и/или ультразвуковое исследование внутренних органов и/или опорно-двигательного аппарата (при выявлении клинических признаков поражения соответствующего орган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бактериальными лекарственными препаратами группы пенициллинов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антибактериальная терапия лекарственными препаратами группы цефалоспорины III поколения или группы тетрациклинов или группы макролидов при наличии противопоказаний к лекарственным препаратам группы пенициллинов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3. Критерии качества специализированной медицинской помощи взрослым и детям при позднем сифилисе, других и неуточненных формах сифилиса (коды по МКБ-10: А52; А53)</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антител к бледной трепонеме (Treponema pallidum) количественным нетрепонемным тестом: реакцией микропреципитации и/или тестом быстрых плазменных реагентов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антител к бледной трепонеме (Treponema pallidum) с использованием реакции пассивной гемагглютинации и/или иммуноферментным методом и/или с использованием реакции иммунофлюоресценции и/или методом иммуноблоттинга и/или реакции иммобилизации бледных трепонем в крови (при установлении диагноза использовано не менее 2 метод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спинномозговая пункция (при наличии неврологической симптомати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спинномозговой жидкости (определение цитоза, белка) (при спинномозговой пунк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антител к бледной трепонеме (Treponema pallidum) количественным нетрепонемным тестом реакцией микропреципитации и/или тестом быстрых плазменных реагентов в спинномозговой жидкости (при спинномозговой пунк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антител к бледной трепонеме (Treponema pallidum) с использованием реакции пассивной гемагглютинации и/или иммуноферментным методом и/или с использованием реакции иммунофлюоресценции и/или реакции иммобилизации бледных трепонем и/или методом иммуноблоттинга в спинномозговой жидкости (при спинномозговой пунк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офтальм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невр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карди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ы рентгенография и/или ультразвуковое исследование внутренних органов и/или опорно-двигательного аппарат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бактериальными лекарственными препаратами группы пенициллинов (проведено 2 курс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антибактериальная терапия лекарственными препаратами группы цефалоспорины III поколения при наличии противопоказаний к лекарственным препаратам группы пенициллинов (проведено 2 курс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4. Критерии качества специализированной медицинской помощи детям при врожденном сифилисе (код по МКБ-10: А50)</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отделяемого специфических высыпаний и/или амниотической жидкости и/или ткани плаценты и/или пуповины методом темнопольной микроскопии для обнаружения бледной трепонемы (Treponema pallidum) и /или методом полимеразной цепной реак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Выполнено определение антител к бледной трепонеме (Treponema pallidum) количественным нетрепонемным тестом: реакцией микропреципитации и/или тестом быстрых плазменных реагентов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антител к бледной трепонеме (Treponema pallidum) с использованием реакции пассивной гемагглютинации и/или иммуноферментным методом и/или с использованием реакции иммунофлюоресценции и/или реакции иммобилизации бледных трепонем и/или методом иммуноблоттинга в крови (при установлении диагноза использовано не менее 3 метод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спинномозговая пункция (при наличии неврологической симптомати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спинномозговой жидкости (определение цитоза, белка) (при спинномозговой пунк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антител к бледной трепонеме (Treponema pallidum) количественным нетрепонемным тестом: реакцией микропреципитации и/или тестом быстрых плазменных реагентов в спинномозговой жидкости (при спинномозговой пунк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антител к бледной трепонеме (Treponema pallidum) с использованием реакции пассивной гемагглютинации и/или иммуноферментным методом и/или с использованием реакции иммунофлюоресценции и/или реакции иммобилизации бледных трепонем и/или методом иммуноблоттинга в спинномозговой жидкости (при спинномозговой пунк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рентгенография длинных трубчатых костей до начала специфическ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гистологическое) исследование препарата плаценты и/или пуповины</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неонатологом и/или врачом-педиатр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офтальм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невр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оториноларинг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ы рентгенография и/или ультразвуковое исследование внутренних органов (при выявлении клинических признаков поражения соответствующего орган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бактериальными лекарственными препаратами группы пенициллинов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антибактериальная терапия лекарственными препаратами группы цефалоспорины III поколения при наличии противопоказаний к лекарственным препаратам группы пенициллинов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Критерии качества при новообразованиях</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 Критерии качества специализированной медицинской помощи детям при ретинобластоме (код по МКБ-10: С69.2)</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детским онкологом и врачом-офтальмолого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генетико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фтальмологическое обследование с медикаментозным мидриазом и применением ретинальной камеры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бит и глаз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мпьютерная томография и/или магнитно-резонансная томография орбит и головного мозга с контрастирование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брюшной полости и забрюшинного пространства и шейных лимфатических узлов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адиоизотопная диагностика костей при экстраокулярной форме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мпьютерная томография и/или магнитно-резонансная томография зон скелета, накапливающих радиофармпрепарат по данным радиоизотопного исследования костей скелет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исследование пунктатов костного мозга из трех точек при экстраокулярной форме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цитологическое исследование спинномозговой жидкости при экстраокулярной форме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исследование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имплантация венозной порт-системы или установка центрального венозного катетера, введенного через периферическую вену (перед началом первого курса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даление центрального венозного катетера, введенного через периферическую вену не позднее 6 месяцев от момента установ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грудной клетки не позднее 2 часов от момента установки центрального венозного катетера, введенного через периферическую вену</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 следующий курс полихимиотерапии не позднее 21 - 28 дней от момента начала предыдущего курса полихимиотерапи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введение химиотерапевтических лекарственных препаратов на фоне инфузионной терапии из расчета 3 м/м2/сутки (при внутривенной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детским онкологом и врачом-офтальмологом перед началом каждого курса полихимиотерапии или селективной интраартериальной химиотерапии или интравитериальной 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детским онкологом и врачом-офтальмологом перед выполнением транспупиллярной термотерапии или криодеструкции или брахи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детским онкологом и врачом-радиологом перед началом каждого курса лучевой терапии и после завершения каждого курса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офтальмологом перед началом каждого курса лучевой терапии и после завершения каждого курса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следующий курс полихимиотерапии или селективной интраартериальной химиотерапии или интравитреальной химиотерапии не ранее 21 дня и не позднее 28 дня от момента начала предыдущего курса полихимиотерапи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повторное ультразвуковое исследование органов брюшной полости и забрюшинного пространства и шейных лимфатических узлов не реже 1 раза в 2 месяц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повторное ультразвуковое исследование глаз и орбит перед началом каждого курса полихимиотерапии 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с подсчетом лейкоцитарной формулы перед началом каждого курса лучевой терапии или химиотерапии и не реже 1 раза в неделю при проведении лучевой терапии или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мочевина, креатинин, общий белок, альбумин, общий билирубин, аланинаминотрансфераза, аспартатаминотрансфераза, лактатдегидрогеназа, натрий, калий, хлор) перед началом каждого курса лучевой терапии или полихимиотерапии и не реже 1 раза в неделю при проведении лучевой терапии или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мочи общий перед началом каждого курса лучевой терапии или полихимиотерапии и не реже 1 раза в неделю (при проведении лучевой терапии или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назначение антибактериальных лекарственных препаратов (при фебрильной нейтропен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Критерии качества специализированной медицинской помощи детям при гепатобластоме (код по МКБ-10: С22.2)</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детским онколого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магнитно-резонансная томография с внутривенным контрастированием органов брюшной полости и забрюшинного пространства и/или компьютерная томография органов брюшной полости и забрюшинного пространств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брюшной полости и забрюшинного пространств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исследование ткани первичной опухоли и/или очагов, подозрительных на метастатические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просмотр/пересмотр гистологических препаратов врачом-патологоанатомом в медицинской организации, оказывающей онкологическую помощь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имплантация венозной порт-системы или установка центрального венозного катетера, введенного через периферическую вену (перед началом первого курса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даление центрального венозного катетера, введенного через периферическую вену не позднее 6 месяцев от момента установ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грудной клетки не позднее 2 часов от момента установки центрального венозного катетера, введенного через периферическую вену</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исследование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овторная магнитно-резонансная томография с внутривенным контрастированием органов брюшной полости и забрюшинного пространства и/или компьютерная томография органов брюшной полости и забрюшинного пространства (перед хирургическим вмешательств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овторная компьютерная томография органов грудной клетки не реже 1 раза в 2 месяц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детским онкологом (перед началом каждого курса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детским онкологом и врачом-радиологом (перед каждым курсом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 следующий курс полихимиотерапии не позднее 21 дня от момента начала предыдущего курса полихимиотерапи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с подсчетом лейкоцитарной формулы (перед каждым курсом полихимиотерапии и не реже 1 раза в неделю при проведении лучевой терапии или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мочевина, креатинин, общий белок, альбумин, общий билирубин, аланинаминотрансфераза, аспартатаминотрансфераза, лактатдегидрогеназа, натрий, калий, хлор) (перед каждым курсом полихимиотерапии и не реже 1 раза в неделю при проведении лучевой терапии или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мочи общий (перед каждым курсом полихимиотерапии и не реже 1 раза в неделю при проведении лучевой терапии или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хирургическое вмешательство не позднее 7-14 дня от момента завершения предоперационной полихимиотерапи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введение химиотерапевтических лекарственных препаратов на фоне инфузионной терапии из расчета 2 или 3 м/м2/сутки (при внутривенной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бактериальными лекарственными препаратами (при фебрильной нейтропен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Критерии качества специализированной медицинской помощи детям при герминогенных опухолях (коды по МКБ-10: С38.1; С49.5; С52; С56; С62)</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детским онколого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магнитно-резонансная томография с внутривенным контрастированием органов малого таза и брюшной полости и забрюшинного пространств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малого таза и брюшной полости и забрюшинного пространства и первичного опухолевого очаг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адиоизотопная диагностика костей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мпьютерная томография и/или магнитно-резонансная томография зон, накапливающих радиофармпрепарат по данным радиоизотопного исследования костей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альфа-фетопротеина в сыворотке кров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хорионического гонадотропина в кров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лактатдегидрогеназы в кров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исследование ткани первичной опухоли и/или очагов, подозрительных на метастатические (при биопсии и/или при хирургическом вмешательстве на этапе диагности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просмотр/пересмотр гистологических препаратов врачом-патологоанатомом в медицинской организации, оказывающей онкологическую помощь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детским онкологом перед каждым курсом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даление опухоли без повреждения ее капсулы (при радикальном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исследование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имплантация венозной порт-системы или установка центрального венозного катетера, введенного через периферическую вену (перед началом первого курса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даление центрального венозного катетера, введенного через периферическую вену не позднее 6 месяцев от момента установ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грудной клетки не позднее 2 часов от момента установки центрального венозного катетера, введенного через периферическую вену</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полихимиотерапия не ранее 5 суток и не позднее 7 суток от момента хирургического вмешательства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 следующий курс полихимиотерапии не позднее 21 дня от момента начала предыдущего курса полихимиотерапи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введение химиотерапевтических лекарственных препаратов на фоне инфузионной терапии из расчета 2 или 3 м/м2/сутки (при внутривенной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малого таза и брюшной полости и забрюшинного пространства и первичного опухолевого очага перед началом каждого курса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овторная магнитно-резонансная томография с внутривенным контрастированием органов малого таза и брюшной полости и забрюшинного пространства (перед хирургическим вмешательств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мпьютерная томография органов грудной клетки не реже 1 раза в 2 месяц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альфа-фетопротеина в сыворотке крови перед каждым курсом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хорионического гонадотропина в крови перед каждым курсом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лактатдегидрогеназы в крови перед каждым курсом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с подсчетом лейкоцитарной формулы перед каждым курсом полихимиотерапии и не реже 1 раза в неделю при проведении лучевой терапии или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мочевина, креатинин, общий белок, альбумин, общий билирубин, аланинаминотрансфераза, аспартатаминотрансфераза, натрий, калий, хлор) перед каждым курсом полихимиотерапии и не реже 1 раза в неделю при проведении лучевой терапии или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мочи общий перед каждым курсом полихимиотерапии и не реже 1 раза в неделю при проведении лучевой терапии или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бактериальными лекарственными препаратами (при фебрильной нейтропен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 Критерии качества специализированной медицинской помощи детям при нефробластоме (коды по МКБ-10: С64; С65; С68)</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детским онколого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исследование ткани первичной опухоли и/или очагов, подозрительных на метастатические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магнитно-резонансная томография с внутривенным контрастированием и/или компьютерная томография с внутривенным контрастированием органов брюшной полости и забрюшинного пространств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брюшной полости и забрюшинного пространств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осцинтиграфия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просмотр/пересмотр гистологических препаратов врачом-патологоанатомом в медицинской организации, оказывающей онкологическую помощь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хирургическое вмешательство не позднее 7-14 дня от момента завершения предоперационной полихимиотерапи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исследование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имплантация венозной порт-системы или установка центрального венозного катетера, введенного через периферическую вену (перед началом первого курса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даление центрального венозного катетера, введенного через периферическую вену не позднее 6 месяцев от момента установ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грудной клетки не позднее 2 часов от момента установки центрального венозного катетера, введенного через периферическую вену</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введение химиотерапевтических лекарственных препаратов на фоне инфузионной терапии из расчета 2 или 3 м/м2/сутки (при внутривенной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детским онкологом (перед каждым курсом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овторная реносцинтиграфия (перед хирургическим вмешательств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овторная магнитно-резонансная томография с внутривенным контрастированием и/или компьютерная томография с внутривенным контрастированием органов брюшной полости и забрюшинного (перед хирургическим вмешательств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брюшной полости и забрюшинного пространства не реже 1 раза в месяц</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мпьютерная томография органов грудной клетки не реже 1 раза в 2 месяц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клиренса креатинина (перед хирургическим вмешательств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 следующий курс полихимиотерапии не позднее 21 дня от момента начала предыдущего курса полихимиотерапи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с подсчетом лейкоцитарной формулы перед началом каждого курса полихимиотерапии и не реже 1 раза в неделю (при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мочевина, креатинин, общий белок, альбумин, общий билирубин, аланинаминотрансфераза, аспартатаминотрансфераза, лактатдегидрогеназа, натрий, калий, хлор) перед началом каждого курса полихимиотерапии и не реже 1 раза в неделю (при проведении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мочи общий перед началом каждого курса полихимиотерапии и не реже 1 раза в неделю (при проведении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бактериальными лекарственными препаратами (при фебрильной нейтропен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 Критерии качества специализированной медицинской помощи детям при злокачественных и доброкачественных новообразованиях мозговых оболочек, головного мозга и других отделов центральной нервной системы (коды по МКБ-10: С70 - С72; С75.1 - С75.5; С75.8; С75.9; D32; D33; D35.2 - D35.4; D35.7 - D35.9; D42; D43; D44.3 - D44.7; D44.9)</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детским онкологом и врачом-нейрохирурго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неврологом и врачом-офтальмолого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офтальмолого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детским эндокринологом при опухолях пинеальной области и/или хиазмально-селлярной области и/или подкорковых структур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магнитно-резонансная томография головного мозга и/или спинного мозга с контрастирование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мпьютерная томография головного мозга с внутривенным контрастирование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альфа-фетопротеина в сыворотке крови при опухолях пинеальной области и/или хиазмально-селлярной области и/или подкорковых структур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хорионического гонадотропина в сыворотке крови при опухолях пинеальной области и/или хиазмально-селлярной области и/или подкорковых структур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альфа-фетопротеина в спинномозговой жидкости при опухолях пинеальной области и/или хиазмально-селлярной области и/или подкорковых структур при установлении диагноза (в случае отсутствия внутричерепной гипертенз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хорионического гонадотропина в спинномозговой жидкости при опухолях пинеальной области и/или хиазмально-селлярной области и/или подкорковых структур при установлении диагноза в случае отсутствия внутричерепной гипертенз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пользование операционного микроскопа при удалении опухоли головного и спинного мозг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просмотр/пересмотр гистологических препаратов врачом-патологоанатомом в медицинской организации, оказывающей онкологическую помощь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цитологическое исследование спинномозговой жидкости на наличие опухолевых клеток не ранее 10 дня и не позднее 21 дня от момента хирургического лечения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исследование опухолевой ткани до момента завершения хирургического вмешательства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гистологическое) и иммуногистохимическое исследование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овторная компьютерная томография головного мозга не позднее 24 часов от момента завершения хирургического вмешательства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овторная магнитно-резонансная томография головного мозга и/или спинного мозга с контрастированием не позднее 72 часов от момента завершения хирургического вмешательства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имплантация венозной порт-системы или установка центрального венозного катетера, введенного через периферическую вену (перед началом первого курса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грудной клетки не позднее 2 часов от момента установки центрального венозного катетера, введенного через периферическую вену</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даление центрального венозного катетера, введенного через периферическую вену не позднее 6 месяцев от момента установ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введение химиотерапевтических препаратов на фоне инфузионной терапии из расчета 3 м/м2/сутки (при внутривенной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следующий курс полихимиотерапии не позднее 14 или 21 или 28 или 42 дней (в зависимости от схемы полихимиотерапии) от момента начала предыдущего курса полихимиотерапи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детским онкологом и врачом-неврологом перед началом каждого курса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неврологом перед началом каждого курса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офтальмологом перед началом каждого курса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детским онкологом и врачом-радиологом перед началом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осмотр врачом-неврологом перед началом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осмотр врачом-офтальмологом перед началом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лучевая терапия или лучевая терапия с химиотерапией не позднее 21 - 28 дней от момента хирургического вмешательства или начала предшествовавшего курса полихимиотерапи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аудиометрия после лучевой терапии и/или 4 курса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магнитно-резонансная томография головного и/или спинного мозга с внутривенным контрастированием после 2 и 4 и 6 и 8 курсов полихимиотерапии и не ранее 4 недель и не позднее 6 недель после окончания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мпьютерная томография головного мозга пр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альфа-фетопротеина в сыворотке крови после каждого курса полихимиотерапии и через 1 месяц после окончания лучевой терапии (при повышенном уровне на этапе диагности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6. Критерии качества специализированной медицинской помощи детям при злокачественных новообразованиях костей и суставных хрящей других и неуточненных локализаций, а также других типов соединительной и мягких тканей (коды по МКБ-10: С40; С41; С49)</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детским онколого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исследование ткани первичной опухоли и/или очагов, подозрительных на метастатические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магнитно-резонансная томография с внутривенным контрастированием пораженной кости и смежных суставов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зоны первичного опухолевого очага и регионарных лимфатических узлов и брюшной полости и забрюшинного пространств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мпьютерная томография пораженной кости и двух смежных суставов (при установлении диагноза остеосаркома или саркома Юинг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адиоизотопная диагностика костей (при установлении диагноза остеосарком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радиоизотопное исследование костей скелета и мягких тканей и/или магнитно-резонансная томография всего тела (при установлении диагноза саркома Юинга или саркома мягких ткане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мпьютерная томография и/или магнитно-резонансная томография зон, накапливающих радиофармпрепарат по данным радиоизотопного исследования костей и/или мягких тканей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зоны первичного опухолевого очага в двух проекциях (фронтальной и боковой) с масштабной разметкой (при установлении диагноза остеосаркома или саркома Юинг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исследование пунктатов костного мозга из трех точек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осцинтиграфия (при установлении диагноза остеосарком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просмотр/пересмотр гистологических препаратов врачом-патологоанатомом в медицинской организации, оказывающей онкологическую помощь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имплантация венозной порт-системы или установка центрального венозного катетера, введенного через периферическую вену (перед началом первого курса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даление центрального венозного катетера, введенного через периферическую вену не позднее 6 месяцев от момента установ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грудной клетки не позднее 2 часов от момента установки центрального венозного катетера, введенного через периферическую вену</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 следующий курс полихимиотерапии не позднее 21 - 28 дней от момента начала предыдущего курса полихимиотерапи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введение химиотерапевтических лекарственных препаратов на фоне инфузионной терапии из расчета 3 м/м2/сутки (при внутривенной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детским онкологом (перед каждым курсом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детским онкологом и врачом-радиологом (перед каждым курсом лучевой терапии при саркоме Юинга или саркоме мягких ткане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овторная радиоизотопная диагностика костей (перед выполнением хирургического вмешательства при остеосарком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овторная радиоизотопная диагностика костей и мягких тканей и/или магнитно-резонансная томография всего тела (перед выполнением хирургического вмешательства при саркоме Юинга или саркоме мягких ткане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повторное радиоизотопное исследование костей скелета и/или мягких тканей и/или магнитно-резонансная томография всего тела не реже 1 раза в 6 месяцев (при метастатическом поражении костей и/или мягких ткане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мпьютерная томография и/или магнитно-резонансная томография зон, накапливающих радиофармпрепарат по данным радиоизотопного исследования костей и/или мягких тканей (перед выполнением хирургического вмешатель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повторное морфологическое исследование пунктатов костного мозга из трех точек (перед началом каждого курса полихимиотерапии при метастатическом поражении костного мозг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овторная магнитно-резонансная томография зоны первичного опухолевого очага (перед выполнением хирургического вмешатель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исследование краев резекции кости (до момента завершения хирургического вмешатель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исследование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повторное ультразвуковое исследование зоны первичного опухолевого очага и регионарных лимфатических узлов и брюшной полости и забрюшинного пространства не реже 1 раза в 2 месяц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овторная рентгенография пораженной кости и двух смежных суставов в двух проекциях (фронтальной и боковой) с масштабной разметкой не реже 1 раза в 2 месяца и не позднее 10 суток после хирургического вмешательства (при остеосаркоме или саркоме Юинг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овторная магнитно-резонансная томография зоны первичного опухолевого очага с внутривенным контрастированием после завершения 2 курсов предоперационной полихимиотерапии и перед выполнение хирургического вмешательства и после завершения 2 курсов послеоперационной полихимиотерапии и далее не реже 1 раза в 2 месяца до достижения ремиссии (при саркоме мягких ткане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зоны первичного опухолевого очага и регионарных лимфатических узлов и брюшной полости и забрюшинного пространства не реже 1 раза в 2 месяц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мпьютерная томография органов грудной клетки не реже 1 раза в 2 месяца при отсутствии метастатического поражения органов грудной клетки и не реже 1 раза в 1 месяц при метастатическом поражении органов грудной клет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овторная реносцинтиграфия (перед первым введением лекарственного препарата антагониста фолиевой кислоты из группы антиметаболит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с подсчетом лейкоцитарной формулы перед началом каждого курса полихимиотерапии или лучевой терапии и не реже 1 раза в неделю при проведении полихимиотерапии 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мочевина, креатинин, общий белок, альбумин, общий билирубин, аланинаминотрансфераза, аспартатаминотрансфераза, лактатдегидрогеназа, натрий, калий, хлор) перед началом каждого курса полихимиотерапии или лучевой терапии и не реже 1 раза в неделю при проведении полихимиотерапии 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мочи общий перед началом каждого курса полихимиотерапии или лучевой терапии и не реже 1 раза в неделю при проведении полихимиотерапии 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бактериальными лекарственными препаратами (при фебрильной нейтропен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 Критерии качества специализированной медицинской помощи детям при злокачественном новообразовании носоглотки (код по МКБ-10: С11)</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врачом-детским онколого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оториноларинголого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магнитно-резонансная томография с внутривенным контрастированием носоглотки и околоносовых пазух и основания череп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мягких тканей ше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эндоскопическое исследование носогло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адиоизотопная диагностика костей и мягких тканей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мпьютерная томография и/или магнитно-резонансная томография зон, накапливающих радиофармпрепарат по данным радиоизотопного исследования костей и мягких тканей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антител классов М, G (IgM, IgG) к вирусу Эпштейна - Барра (Epstein - Barr virus) в кров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исследование пунктатов костного мозга из трех точек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исследование ткани первичной опухоли и/или очагов, подозрительных на метастатические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просмотр/пересмотр гистологических препаратов врачом-патологоанатомом в медицинской организации, оказывающей онкологическую помощь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имплантация венозной порт-системы или установка центрального венозного катетера, введенного через периферическую вену (перед началом первого курса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даление центрального венозного катетера, введенного через периферическую вену не позднее 6 месяцев от момента установ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грудной клетки не позднее 2 часов от момента установки центрального венозного катетера, введенного через периферическую вену</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 следующий курс полихимиотерапии не позднее 21 - 28 дней от момента начала предыдущего курса полихимиотерапи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введение химиотерапевтических лекарственных препаратов на фоне инфузионной терапии из расчета 3 м/м2/сутки (при внутривенной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повторное морфологическое исследование пунктатов костного мозга из трех точек перед началом каждого курса полихимиотерапии (при метастатическом поражении костного мозг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лучевая терапия на область первичного очага и регионарных лимфатических узлов (при их метастатическом поражении) после 4 курса полихимиотерапи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детским онкологом (перед каждым курсом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оториноларингологом (перед каждым курсом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повторное морфологическое исследование пунктатов костного мозга из трех точек перед началом каждого курса полихимиотерапии (при метастатическом поражении костного мозг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детским онкологом и врачом-радиологом перед каждым курсом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оториноларингологом (перед каждым курсом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овторная радиоизотопная диагностика костей и мягких тканей после 4 и 8 курсов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мпьютерная томография и/или магнитно-резонансная томография зон, накапливающих радиофармпрепарат по данным радиоизотопного исследования костей и мягких ткане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овторная магнитно-резонансная томография с внутривенным контрастированием носоглотки и околоносовых пазух и основания черепа (после 2 и 4 и 8 курса полихимиотерапии и через месяц после завершения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повторное ультразвуковое исследование мягких тканей шеи перед началом каждого курса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овторная компьютерная томография органов грудной клетки не реже 1 раза в 2 месяц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повторное эндоскопическое исследование носоглотки после 2 и 4 и 8 курса полихимиотерапии и через месяц после завершения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антител классов М, G (IgM, IgG) к вирусу Эпштейна - Барра (Epstein - Barr virus) в крови после 2 и 4 и 8 курса полихимиотерапии и через месяц после завершения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с подсчетом лейкоцитарной формулы (перед началом каждого курса полихимиотерапии и лучевой терапии и не реже 1 раза в неделю при проведении лучевой терапии или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мочевина, креатинин, общий белок, альбумин, общий билирубин, аланинаминотрансфераза, аспартатаминотрансфераза, лактатдегидрогеназа, натрий, калий, хлор) (перед началом каждого курса полихимиотерапии и лучевой терапии и не реже 1 раза в неделю при проведении лучевой терапии или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мочи общий (перед началом каждого курса полихимиотерапии и лучевой терапии и не реже 1 раза в неделю при проведении лучевой терапии или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бактериальными лекарственными препаратами (при фебрильной нейтропен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8. Критерии качества специализированной медицинской помощи детям при нейробластоме (коды по МКБ-10: С47.3; С47.4; С47.5; С47.6; С47.8; С47.9; С48.0; С74.0; С74.1; С74.9; С76.0; С76.1; С76.2; С76.7; С76.8)</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детским онколого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исследование ткани первичной опухоли и/или очагов, подозрительных на метастатические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брюшной полости и забрюшинного пространства и зоны первичного опухолевого очаг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магнитно-резонансная томография с внутривенным контрастированием зоны первичного опухолевого очага и/или компьютерная томография зоны первичного опухолевого очаг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адиоизотопная диагностика костей и/или магнитно-резонансная томография всего тел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адиоизотопная диагностика с 123-йод-метайодбензилгуанидино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исследование пунктатов костного мозга из трех точек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просмотр/пересмотр гистологических препаратов врачом-патологоанатомом в медицинской организации, оказывающей онкологическую помощь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имплантация венозной порт-системы или установка центрального венозного катетера, введенного через периферическую вену (перед началом первого курса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даление центрального венозного катетера, введенного через периферическую вену не позднее 6 месяцев от момента установ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грудной клетки не позднее 2 часов от момента установки центрального венозного катетера, введенного через периферическую вену</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 следующий курс полихимиотерапии не позднее 21 - 28 дней от момента начала предыдущего курса полихимиотерапи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повторное морфологическое исследование пунктатов костного мозга из трех точек перед началом каждого курса полихимиотерапии (при метастатическом поражении костного мозг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овторная радиоизотопная диагностика с 123-йод-метайодбензилгуанидином не реже 1 раза в 6 месяце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введение химиотерапевтических лекарственных препаратов на фоне инфузионной терапии из расчета 3 м/м2/сутки (при внутривенной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детским онкологом (перед началом каждого курса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детским онкологом и врачом-радиологом (перед каждым курсом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повторное ультразвуковое исследование зоны первичного опухолевого очага и органов брюшной полости и забрюшинного пространства (перед хирургическим вмешательств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овторная магнитно-резонансная томография с внутривенным контрастированием зоны первичного опухолевого очага и/или компьютерная томография зоны первичного опухолевого очага (перед хирургическим вмешательств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детским онкологом и врачом-радиологом (перед каждым курсом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овторная компьютерная томография органов грудной клетки не реже 1 раза в 2 месяц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с подсчетом лейкоцитарной формулы перед началом каждого курса полихимиотерапии и не реже 1 раза в неделю при проведении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мочевина, креатинин, общий белок, альбумин, общий билирубин, аланинаминотрансфераза, аспартатаминотрансфераза, лактатдегидрогеназа, натрий, калий, хлор) перед началом каждого курса полихимиотерапии и не реже 1 раза в неделю при проведении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мочи общий перед началом каждого курса полихимиотерапии и не реже 1 раза в неделю при проведении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назначение антибактериальных лекарственных препаратов (при фебрильной нейтропен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9. Критерии качества специализированной медицинской помощи детям при остром лимфобластном лейкозе (код по МКБ-10: С91.0)</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ункция костного мозг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цитологическое исследование мазка костного мозга (подсчет формулы костного мозга) и цитохимическое исследование препарата костного мозг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ммунофенотипирование бластных клеток костного мозга с помощью проточной цитометри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цитогенетическое исследование и/или молекулярно-генетическое исследование бластных клеток костного мозг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спинномозговая пункция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спинномозговой жидкости (определение цитоза, белка, глюкозы, цитологическое исследование)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ы ультразвуковое исследование органов брюшной полости (комплексное) и ультразвуковое исследование забрюшинного пространств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мпьютерная томография головы и/или магнитно-резонансная томография головного мозга (при установлении диагноза в случае наличия неврологической симптомати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овторная пункция костного мозга на 15 день индукционной терапии и не позднее 40 дня от момента начала индукционн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цитологическое исследование мазка костного мозга (подсчет формулы костного мозга) на 15 день индукционной терапии и не позднее 40 дня от момента начала индукционн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овторная рентгенография органов грудной клетки не позднее 40 дня от момента начала индукционной терапии (при наличии инициального поражения средост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с подсчетом лейкоцитарной формулы не реже 1 раза в 7 дней (при поддерживающе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ррекция доз лекарственных препаратов из группы антиметаболитов, антагонистов пуринов и фолиевой кислоты в зависимости от количества лейкоцитов в общем (клиническом) анализе крови развернутом не реже 1 раза в 7 дней (при поддерживающе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аланинаминотрансфераза, аспартатаминотрансфераза, гамма-глутамилтранспептидаза, билирубин, общий белок, альбумин, глюкоза) не реже 1 раза в 3 месяца (при поддерживающе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гематологом в медицинской организации, оказывающей онкогематологическую помощь (при наличии медицинских показаний к трансплантации костного мозг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0. Критерии качества специализированной медицинской помощи взрослым при злокачественном новообразовании бронхов и легкого (код по МКБ-10: С34)</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бронхоскопия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 забрюшинного пространства и/или магнитно-резонансная томография органов брюшной полости и забрюшинного пространств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биопсия опухоли и/или бронхоскопический лаваж с последующим морфологическим и/или иммуногистохимическим исследование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и/или иммуногистохимическое исследование препарата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химиотерапия и/или таргетная терапия и/или иммунотерапия и/или лучевая терапия при наличии морфологической верификации диагноза (при химиотерапии и/или таргетной терапия и/или иммуно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дозиметрическая верификация рассчитанного плана (пр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более, чем за 5 дней до начала курса химиотерапии и/или лучевой терапии и/или таргетной терапии и/или иммун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магнитно-резонансная томография головного мозга с внутривенным контрастированием и/или компьютерная томография головного мозга с внутривенным контрастирование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радиоизотопное исследование скелет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шейных и надключичных лимфатических узлов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1. Критерии качества специализированной медицинской помощи взрослым при злокачественном новообразовании трахеи (код по МКБ-10: С33)</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трахеобронхоскопия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шейных и надключичных лимфатических узлов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 забрюшинного пространства и/или магнитно-резонансная томография органов брюшной полости и забрюшинного пространств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биопсия опухоли с последующим морфологическим и/или иммуногистохимическим исследование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и/или иммуногистохимическое исследование препарата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химиотерапия и/или таргетная терапия и/или лучевая терапия при наличии морфологической верификации диагноза (при хими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дозиметрическая верификация рассчитанного плана (пр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2. Критерии качества специализированной медицинской помощи взрослым при злокачественном новообразовании молочной железы (код по МКБ-10: С50)</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билатеральная маммография и/или магнитно-резонансная томография молочных желез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аксиллярных и надключичных и подключичных лимфатических узлов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органов грудной клетки и/или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биопсия опухоли и/или измененных регионарных лимфоузлов с последующим морфологическим исследование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ммуногистохимическое исследование биоптата с определением рецепторов эстрогенов и рецепторов прогестерона и HER2neu и Ki-67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и/или иммуногистохимическое исследование препарата удаленных тканей с определением рецепторов эстрогенов и рецепторов прогестерона и HER2neu и Ki-67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химиотерапия и/или гормонотерапия и/или таргетная терапия и/или лучевая терапия при наличии морфологической верификации диагноза (при химиотерапии и/или гормон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адъювантная химиотерпия и/или таргетная терапия и/или гормонотерапия не позднее 30 дней от момента хирургического вмешательства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адъювантная лучевая терапия не позднее 40 дней от момента хирургического вмешательства и/или окончания курса химиотерапи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дозиметрическая верификация рассчитанного плана (пр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гормонотерапия (при наличии рецепторов эстрогенов и рецепторов прогестерона в опухоли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3. Критерии качества специализированной медицинской помощи взрослым при злокачественном новообразовании пищевода (код по МКБ-10: С15)</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пищевод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зофагоскопия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биопсия опухоли пищевода с последующим морфологическим и/или иммуногистохимическим исследование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 забрюшинного пространства и/или магнитно-резонансная томография органов брюшной полости и забрюшинного пространств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шейных и надключичных лимфатических узлов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редоперационная химиотерапия или химиолучевая терапия при ПВ-III стади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и/или иммуногистохимическое исследование препарата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химиотерапия и/или лучевая терапия при наличии морфологической верификации диагноза (при химио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дозиметрическая верификация рассчитанного плана (пр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более, чем за 5 дней до начала курса химио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4. Критерии качества специализированной медицинской помощи взрослым при злокачественном новообразовании желудка (код по МКБ-10: С16)</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зофагогастродуоденоскопия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желудка при распространении опухоли на пищевод (при установлен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биопсия опухоли желудка с последующим морфологическим и/или иммуногистохимическим исследование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органов грудной клетки и/или компьютерная томография органов грудной клетки (при установлен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шейных и надключичных лимфатических узлов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и/или иммуногистохимическое исследование препарата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хирургическое вмешательство при стадии с T1-4NxM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лимфаденэктомия уровня D2 при стадии с T2-4NxM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химиотерапия и/или лучевая терапия при наличии морфологической верификации диагноза (при химио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дозиметрическая верификация рассчитанного плана (пр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более, чем за 5 дней до начала курса химио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5. Критерии качества специализированной медицинской помощи взрослым при злокачественном новообразовании ободочной кишки, ректосигмоидного соединения, прямой кишки (коды по МКБ-10: С18; С19; С20)</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лоноскопия тотальная или ирригоскопия при невозможности выполнения тотальной колоноскопии или компьютерно-томографическая колоноскопия при невозможности выполнения тотальной колоноскопи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ктороманоскопия при раке прямой кишки или ректосигмоидного отдел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биопсия опухоли толстой и/или прямой кишки при проведении колоноскопии и/или ректороманоскопии с последующим морфологическим и/или иммуногистохимическим исследование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органов грудной клетки и/или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СА-19-9 и раково-эмбрионального антигена в кров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генов RAS (при метастатической болезн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и/или иммуногистохимическое исследование препарата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химиотерапия и/или гормонотерапия и/или таргетная терапия и/или лучевая терапия при наличии морфологической верификации диагноза (при химиотерапии и/или гормон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дозиметрическая верификация рассчитанного плана (пр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т первый курс химио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первый курс адъювантной химиотерапии не позднее 60 дней от момента хирургического вмешательства (при проведении адъювантной химиотерапии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6. Критерии качества специализированной медицинской помощи взрослым при злокачественном новообразовании яичника (код по МКБ-10: С56)</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антигена аденогенных раков СА-125 в кров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органов грудной клетки и/или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зофагогастродуоденоскопия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лоноскопия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молочных желез у женщин моложе 40 лет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маммография у женщин 40 лет и старше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цитологическое исследование мазков с шейки матки и цервикального канал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цитологическое исследование жидкости из брюшной полости при наличи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и/или иммуногистохимическое исследование препарата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химиотерапия и/или гормонотерапия и/или таргетная терапия и/или лучевая терапия при наличии морфологической верификации диагноза (при химиотерапии и/или гормон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дозиметрическая верификация рассчитанного плана (пр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адъювантная химиотерпия и/или таргетная терапия не позднее 60 дней от момента хирургического вмешательства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т первый курс химиотерапии и/или таргетной терапии и/или гормонотерапии не позднее 60 дней от момента выявления прогрессирования или метастатической болезн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7. Критерии качества специализированной медицинской помощи взрослым при злокачественном новообразовании тела матки (код по МКБ-10: С54)</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антигена аденогенных раков СА-125 в кров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цитологическое исследование мазков с шейки матки и цервикального канал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исследование ткани эндометрия, полученной при раздельном диагностическом выскабливании полости матки и цервикального канала и/или при аспирационной биопсии эндометрия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органов грудной клетки и/или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и/или иммуногистохимическое исследование препарата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химиотерапия и/или гормонотерапия и/или таргетная терапия и/или лучевая терапия при наличии морфологической верификации диагноза (при химиотерапии и/или гормон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дозиметрическая верификация рассчитанного плана (пр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адъювантная лучевая терапия и/или химиотерапия не позднее 30 дней от момента хирургического вмешательства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т первый курс химиотерапии и/или таргетной терапии и/или гормонотерапии не позднее 60 дней от момента выявления прогрессирования или метастатической болезн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8. Критерии качества специализированной медицинской помощи взрослым при злокачественном новообразовании шейки матки (код по МКБ-10: С53)</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биопсия шейки матки и/или цитологическое исследование мазков с шейки матки и цервикального канал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органов грудной клетки и/или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и/или иммуногистохимическое исследование препарата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химиотерапия и/или гормонотерапия и/или таргетная терапия и/или лучевая терапия при наличии морфологической верификации диагноза (при химиотерапии и/или гормон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дозиметрическая верификация рассчитанного плана (пр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адъювантная лучевая терапия и/или химиотерапия не позднее 21 дня от момента хирургического вмешательства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т первый курс химиотерапии и/или таргетной терапии не позднее 60 дней от момента выявления прогрессирования или метастатической болезн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9. Критерии качества специализированной медицинской помощи взрослым при злокачественном новообразовании предстательной железы (код по МКБ-10: С61)</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уровня простатспецифического антигена в сыворотке кров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трансректальное ультразвуковое исследование предстательной железы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биопсия опухоли предстательной железы с последующим морфологическим исследование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гистопатологическая градация по шкале Глисона при аденокарциноме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органов грудной клетки и/или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гистологическое) исследование препарата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химиотерапия и/или гормонотерапия и/или таргетная терапия и/или лучевая терапия при наличии морфологической верификации диагноза (при химиотерапии и/или гормон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дозиметрическая верификация рассчитанного плана (пр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та гормонотераприя и/или первый курс химио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уровня тестостерона в крови (при установлении диагноза кастрационно рефрактерного рак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0. Критерии качества специализированной медицинской помощи взрослым при злокачественной меланоме и других злокачественных новообразованиях кожи (код по МКБ-10: С43)</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регионарных лимфатических узлов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органов грудной клетки и/или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тступ не менее 1 см и не более 3 см при первичной инвазивной меланоме кожи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и/или иммуногистохимическое исследование препарата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химиотерапия и/или иммунотерапия и/или таргетная терапия и/или лучевая терапия при наличии морфологической верификации диагноза (при химиотерапии и/или иммунотерапия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дозиметрическая верификация рассчитанного плана (пр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более, чем за 5 дней до начала курса химиотерапии и/или иммун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адъювантная таргетная терапия и/или иммунная терапия и/или химиотерапия не позднее 60 дней от момента хирургического вмешательства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магнитно-резонансная томография головного мозга с внутривенным контрастированием при впервые выявленной IV стадии не позднее 30 дней от момента установления диагноза метастатической меланомы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т первый курс химиотерапии и/или таргетной терапии и/или иммунотерапии не позднее 30 дней от момента выявления прогрессирования или метастатической болезн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1. Критерии качества специализированной медицинской помощи взрослым при других злокачественных новообразованиях кожи (код по МКБ-10: С44)</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регионарных лимфатических узлов при стадии Т3 - Т4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органов грудной клетки и/или компьютерная томография органов грудной клетки при стадии Т3 - Т4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стадии Т3-Т4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и/или иммуногистохимическое исследование препарата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химиотерапия и/или таргетная терапия и/или лучевая терапия при наличии морфологической верификации диагноза (при хими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дозиметрическая верификация рассчитанного плана (пр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т первый курс химиотерапии и/или таргетной терапии не позднее 30 дней от момента выявления прогрессирования или метастатической болезн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2. Критерии качества специализированной медицинской помощи взрослым при злокачественных новообразованиях основания языка, миндалины, ротоглотки, носоглотки, грушевидного синуса, нижней части глотки, гортани (коды по МКБ-10: С01; С09 - С13; С32)</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фиброскопия верхних дыхательных путей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биопсия опухоли и/или измененных регионарных лимфоузлов с последующим морфологическим и/или иммуногистохимическим исследование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шеи и/или компьютерная томография верхних дыхательных путей и ше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органов грудной клетки и/или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и/или иммуногистохимическое исследование препарата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химиотерапия и/или таргетная терапия и/или лучевая терапия при наличии морфологической верификации диагноза (при хими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дозиметрическая верификация рассчитанного плана (пр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т первый курс химиотерапии и/или таргетной 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первый курс адъювантной химиотерапии и/или таргетной терапии не позднее 30 дней от момента хирургического вмешательства (при проведении адъювантной химиотерапии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лучевая терапия с химиотерапией и/или таргетной терапией при стадии Т3-Т4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3. Критерии качества специализированной медицинской помощи взрослым при злокачественных новообразованиях других и неуточненных частей языка, десны, дна полости рта, неба, других и неуточненных отделов рта (коды по МКБ-10: С02 - С06)</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биопсия опухоли и/или измененных регионарных лимфоузлов с последующим морфологическим и/или иммуногистохимическим исследование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шеи и/или компьютерная томография верхних дыхательных путей и ше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органов грудной клетки и/или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и/или иммуногистохимическое исследование препарата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химиотерапия и/или таргетная терапия и/или лучевая терапия при наличии морфологической верификации диагноза (при хими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дозиметрическая верификация рассчитанного плана (пр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т первый курс химиотерапии и/или таргетной 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первый курс адъювантной химиотерапии и/или таргетной терапии не позднее 30 дней от момента хирургического вмешательства (при проведении адъювантной химиотерапии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лучевая терапия с химиотерапией и/или таргетной терапией при стадии Т3-Т4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4. Критерии качества специализированной медицинской помощи взрослым при злокачественных новообразованиях околоушной слюнной железы, других и неуточненных больших слюнных желез (коды по МКБ-10: С07;С08)</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тонкоигольная аспирационная биопсия опухоли и/или измененных регионарных лимфоузлов с последующим цитологическим исследование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слюнных желез и/или компьютерная томография лицевого скелета и/или магнитно-резонансная томография основания череп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шеи и/или компьютерная томография верхних дыхательных путей и ше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органов грудной клетки и/или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и/или иммуногистохимическое исследование препарата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химиотерапия и/или таргетная терапия и/или лучевая терапия при наличии морфологической верификации диагноза (при хими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дозиметрическая верификация рассчитанного плана (пр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т первый курс химиотерапии и/или таргетной 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первый курс адъювантной химиотерапии и/или таргетной терапии не позднее 30 дней от момента хирургического вмешательства (при проведении адъювантной химиотерапии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5. Критерии качества специализированной медицинской помощи взрослым при злокачественных новообразованиях полости носа и среднего уха, придаточных пазух (коды по МКБ-10: С30; С31)</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фиброскопия верхних дыхательных путей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биопсия опухоли и/или измененных регионарных лимфоузлов с последующим морфологическим и/или иммуногистохимическим исследование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шеи и/или компьютерная томография верхних дыхательных путей и ше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мпьютерная томография околоносовых пазух и основания череп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органов грудной клетки и/или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и/или иммуногистохимическое исследование препарата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химиотерапия и/или таргетная терапия и/или лучевая терапия при наличии морфологической верификации диагноза (при хими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дозиметрическая верификация рассчитанного плана (пр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т первый курс химиотерапии и/или таргетной 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первый курс адъювантной химиотерапии и/или таргетной терапии не позднее 30 дней от момента хирургического вмешательства (при проведении адъювантной химиотерапии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лучевая терапия с химиотерапией и/или таргетной терапией при стадии Т3-Т4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6. Критерии качества специализированной медицинской помощи взрослым при злокачественном новообразовании щитовидной железы (код по МКБ-10: С73)</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тиреотропного гормона в сыворотке кров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кальцитонина в сыворотке крови при медуллярном раке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тиреоглобулина в сыворотке кров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щитовидной железы и ше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тонкоигольная аспирационная биопсия щитовидной железы с последующим цитологическим исследование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органов грудной клетки и/или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и/или иммуногистохимическое исследование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заместительная гормональная терапия после хирургического вмешательств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химиотерапия и/или таргетная терапия и/или лучевая терапия и/или радиойодтерапия при наличии морфологической верификации диагноза (при химиотерапии и/или таргетной терапии и/или лучевой терапии и/или радиойод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дозиметрическая верификация рассчитанного плана (пр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 и/или радиойод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т первый курс химиотерапии и/или таргетной 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7. Критерии качества специализированной медицинской помощи взрослым при злокачественном новообразование поджелудочной железы (код по МКБ-10: С25)</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брюшной полости и забрюшинного пространства и/или компьютерная томография брюшной полости и/или магнитно-резонансная томография брюшной полост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СА-19-9 и раково-эмбрионального антигена в кров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зофагогастродуоденоскопия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органов грудной клетки и/или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и/или иммуногистохимическое исследование препарата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химиотерапия и/или лучевая терапия при наличии морфологической верификации диагноза (при химио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дозиметрическая верификация рассчитанного плана (пр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более, чем за 5 дней до начала курса химио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т первый курс химио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первый курс адъювантной химиотерапии не позднее 90 дней от момента хирургического вмешательства (при проведении адъювантной химиотерапии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8. Критерии качества специализированной медицинской помощи взрослым при злокачественном новообразовании почки и почечных лоханок (коды по МКБ-10: С64; С65)</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ультразвуковое исследование органов брюшной полости (комплексное) и забрюшинного пространства компьютерная томография органов брюшной полости и забрюшинного пространства и/или магнитно-резонансная томография органов брюшной полости и забрюшинного пространств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органов грудной клетки и/или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и/или иммуногистохимическое исследование препаратов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химиотерапия и/или иммунотерапия и/или таргетная терапия и/или лучевая терапия при наличии морфологической верификации диагноза (при химиотерапии и/или иммун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дозиметрическая верификация рассчитанного плана (пр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более, чем за 5 дней до начала курса химиотерапии и/или иммун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та таргетная терапия и/или иммунотерапия и/или первый курс химиотерапии не позднее 60 дней от момента выявления метастатической болезн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9. Критерии качества специализированной медицинской помощи взрослым при злокачественном новообразование мочевого пузыря (код по МКБ-10: С67)</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мочевыводящих путей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уретроцистоскопия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органов грудной клетки и/или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биопсия опухоли с последующим морфологическим исследование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цитологическое исследование мочи при невозможности проведения биопси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и/или иммуногистохимическое исследование препаратов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химиотерапия и/или иммунотерапия и/или лучевая терапия при наличии морфологической верификации диагноза (при химиотерапии и/или иммуно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дозиметрическая верификация рассчитанного плана (пр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более, чем за 5 дней до начала курса химиотерапии и/или иммуно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т первый курс химио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неоадъювантная химиотерапия при стадии Т3-Т4а с использованием гемцитабина и цисплатин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Критерии качества при болезнях крови, кроветворных органов и отдельных нарушениях, вовлекающих иммунный механизм</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 Критерии качества специализированной медицинской помощи взрослым и детям при железодефицитной анемии (коды по МКБ - 10: D50)</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с определением количества ретикулоцитов, среднего объема эритроцитов, среднего содержания гемоглобина в эритроците, средней концентрации гемоглобина в эритроците, анизоцитоза эритроцит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концентрация сывороточного железа, общая железосвязывающая способность сыворотки, насыщение трансферрина железом, концентрация сывороточного ферритин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лечение солевыми двухвалентными препаратами железа или гидроксидполимальтозным комплексом трехвалентного железа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 Критерии качества специализированной медицинской помощи взрослым и детям при витамин-В12-дефицитной анемии и фолиеводефицитной анемии (коды по МКБ-10: D51; D52)</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с определением количества ретикулоцитов, среднего объема этитроцитов, ширины распределения эритроцитов по объему, среднего содержания гемоглобина в эритроцитах, средней концентрации гемоглобина в эритроцитах, анизоцитоза эритроцит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общий билирубин, свободный и связанный билирубин, лактатдегидрогеназа, концентрация сывороточного ферретина, концентрация сывороточного желе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уровня витамина В12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уровня фолиевой кислоты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зофагогастродуоденоскоп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икроскопическое исследование кала на яйца и личинки гельминт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витамина В12 или фолиевой кислоты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повторный общий (клинический) анализ крови с определением количества ретикулоцитов, среднего объема этитроцитов, ширины распределения эритроцитов по объему, среднего содержания гемоглобина в эритроцитах, средней концентрации гемоглобина в эритроцитах, анизоцитоза эритроцит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3. Критерии качества специализированной медицинской помощи взрослым и детям при гемолитико-уремическом синдроме (код по МКБ-10: D 59.3)</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мочи общий (при отсутствии анур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креатинин, мочевина, лактатдегидрогеназа, общий билирубин, свободный и связанный билирубин, аспартатаминотрансфераза, аланинаминотрансфераза, натрий, калий, хлориды, фосфор, общий кальц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непрямой антиглобулиновый тест (тест Кумбса) и/или прямой антиглобулиновый тест (прямая проба Кумбс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бактериологическое исследование кала и/или серологическое исследование кала для выявления шига-токсин продуцирующей Escherichia coli</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комплемента и его фракций в крови (уровня С3 и С4 компонентов комплемента) (при атипичном гемолитико-уремическом синдром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терапия методами диализа (при анурии более 24 час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трансфузия эритроцитарной массы при уровне гемоглобина ниже 70 г/л</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Критерии качества при болезнях эндокринной системы, расстройствах питания и нарушениях обмена веществ</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 Критерии качества специализированной медицинской помощи взрослым при синдроме Иценко-Кушинга (коды по МКБ - 10: Е24)</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два из следующих исследований: определение уровня кортизола в слюне, малая проба с дексаметазоном, исследование уровня кортизола в моче, исследование уровня кортизол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глюкозы в крови или исследование уровня гликированного гемоглобин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адренокортикотропного гормон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магнитно-резонансная томография головного мозга (при уровне адренокортикотропного гормона в крови равном или более 10 пг/мл)</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мпьютерная томография надпочечников или ультразвуковое исследование забрюшинного пространства (при уровне адренокортикотропного гормона в крови меньше 10 пг/мл)</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 Критерии качества специализированной медицинской помощи взрослым при акромегалии и гипофизарном гигантизме (коды по МКБ - 10: Е22.0)</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инсулиноподобного фактора роста 1 в сыворотке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соматотропного гормона в крови на 0, 30, 60, 90, 120 минутах от начала проведения орального глюкозотолерантного теста (при отсутствии превышения верхней границы нормы инсулиноподобного фактора роста 1 в сыворотке крови более чем в 1,5 раза и при отсутствии декомпенсированного сахарного диабет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соматотропного гормона в крови пятикратно каждые 30 минут (при отсутствии превышения верхней границы нормы инсулиноподобного фактора роста 1 в сыворотке крови более чем в 1,5 раза и при декомпенсированном сахарном диабет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магнитно-резонансная томография головного мозга или компьютерная томография головного мозг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глюкозы в крови или исследование уровня гликированного гемоглобин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3. Критерии качества специализированной медицинской помощи взрослым при сахарном диабете (коды по МКБ-10: Е10.2+; Е10.3+; Е10.4+; Е10.5; Е10.6; Е10.7; Е10.8; Е10.9; Е11.2+; Е11.3+; Е11.4+; Е11.5; Е11.6; Е11.7; Е11.8; Е11.9; Е13.2+; Е13.3+; Е13.4+; Е13.5; Е13.6; Е13.7; Е13.8; Е13.9)</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змерение гликемии в первые сутки 4 раза, в дальнейшем 1-3 раза в сут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гликированного гемоглобина (HbA1c)</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белок, общий холестерин, холестерин липопротеидов высокой плотности, холестерин липопротеидов низкой плотности, триглицериды, билирубин, аланинаминотрансфераза, аспартатаминотрансфераза, мочевина, креатинин, калий, натр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анализ моч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на микроальбуминурию</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расчет скорости клубочковой фильтр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электрокардиографическое ис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ценка вибрационной, тактильной и температурной чувствительности нижних конечносте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мест инъекций инсулина у пациентов (при проведении инсулин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расчет лодыжечно-плечевого индекс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расчет индивидуального целевого уровня гликированного гемоглобина и целевые значения гликемии натощак и через 2 часа после еды и на ночь</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заместительная интенсифицированная и/или базис-болюсная инсулинотерапия (при сахарном диабете 1 типа,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терапия лекарственными препаратами для лечения сахарного диабета (при сахарном диабете 2 типа, учитывая уровень гликированного гемоглобина в режиме монотерапии или комбинации препаратов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офтальмологом, в случае отсутствия консультации на догоспитальном этапе (при диабетической ретинопат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степени раневого дефекта по Вагнеру (при синдроме диабетической стопы)</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ервичная хирургическая обработка раневого дефекта (при синдроме диабетической стопы с язво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дуплексное сканирование артерий нижних конечностей (при лодыжечно-плечевом индексе 0,9 и мене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стоп и голеностопных суставов в прямой и боковой проекциях (при раневом дефекте 3 - 5 степени по Вагнеру)</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бактериологическое исследование тканей раны с определением чувствительности возбудителя к антибиотикам и другим лекарственным препаратам (при синдроме диабетической стопы)</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бактериальными лекарственными препаратами (при подтвержденной бактериальной инфекции раневого дефекта и/или раневом дефекте по Вагнеру 2 степени и выш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ы индивидуальные целевые значения гликемии натощак и через 2 часа после еды и на ночь</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4. Критерии качества специализированной медицинской помощи детям при сахарном диабете (коды по МКБ-10: Е10.2; Е10.3; Е10.4; Е10.5; Е10.6; Е10.7; Е10.8; Е10.9; Е11.2; Е11.3; Е11.4; Е11.5; Е11.6; Е11.7; Е11.8; Е11.9; Е13.2; Е13.3; Е13.4; Е13.5; Е13.6; Е13.7; Е13.8; Е13.9)</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змерение гликемии не реже 4 раз в 24 часа ежедневно</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гликированного гемоглобина (HbAlc)</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белок, общий холестерин, холестерин липопротеидов высокой плотности, холестерин липопротеидов низкой плотности, триглицериды, билирубин, аланинаминотрансфераза, аспартатаминотрансфераза, мочевина, креатинин, калий, натр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анализ моч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на микроальбуминурию у пациентов детского возраста со стажем диабета от 5 лет, у подростков с диабетом независимо от стаж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электрокардиографическое ис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офтальм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невр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заместительная интенсифицированная и/или базис-болюсная помповая инсулинотерапия (при сахарном диабете 1 типа в зависимости от медицинских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о улучшение показателей гликемического контрол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ен (а) в школе диабет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5. Критерии качества специализированной медицинской помощи взрослым и детям при сахарном диабете с комой или кетоацидозом (коды по МКБ-10: Е10.0; Е10.1; Е11.0; E11.1; Е13.0; Е13.1)</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анестезиологом-реаниматологом не позднее 1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эндокринологом не позднее 6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глюкозы в крови не позднее 10 минут от момента поступления в стационар, в дальнейшем не реже 3 - 5 раз в сут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ульсоксиметрия не позднее 1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калий, натрий, креатитнин, мочевина, лактат, хлориды, бикарбонат)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электрокардиографическое исследование не позднее 1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кислотно-основного состояния крови (рН, РаСO2, РаO2, BE, SB, ВВ, SO2, HbO)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позднее 3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анализ мочи не позднее 3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ниторирование жизненно важных функций (артериального давления, пульса, дыхания, уровня насыщения кислорода в крови, центрального венозного давления, диуре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парентеральное введение декстрозы или глюкагона (при гипогликемической коме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парентеральное введение инсулина (при гипергликемической ком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инфузионная терапия не позднее 30 минут от момента поступления в стационар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ценка степени нарушения сознания и комы по шкале Глазго не позднее 1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искусственная вентиляция легких (при развитии тяжелой дыхательной недостаточности и оценке по шкале Глазго ниже 8 балл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неврологом (при ком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 уровень глюкозы в крови от 13 до 15 ммоль/л в первые 24 часа от момента поступления в стационар (при гипергликемической ком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о улучшение сознания по шкале Глазго</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6. Критерии качества специализированной медицинской помощи взрослым и детям при заболеваниях щитовидной железы (коды по МКБ-10: Е02; Е03.0 - Е03.4; Е03.8; Е03.9; Е04.0 - Е04.2; Е04.8; Е05.0; Е05.1 - Е05.3; Е05.8; Е06.3; Е06.5; Е06.9; Е07.1; Е89.0)</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тиреотропного гормон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свободного тироксина (Т4) сыворотки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щитовидной железы</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свободного трийодтиронина (Т3) в сыворотке крови (при тиреотоксикозе и снижении уровня тиреотропного гормона в крови ниже референсного интервал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антител к тиреопероксидазе и к тиреоглобулину и к рецептору тиреотропного гормона (ТТГ) в крови (при аутоиммунном тиреоидите и/или при тиреотоксикозе при установлении диагноза однократно)</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при установлении диагноза подострый тиреоидит)</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тонкоигольная аспирационная биопсия щитовидной железы (при отсутствии проведения исследования на догоспитальном этапе и при наличии узлового образования размером 1 см и более по результатам ультразвукового исследования или при наличии ультразвуковых признаков злокачественного узл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сцинтиграфия щитовидной железы (при узловом или многоузловом зобе в сочетании с неимунным тиреотоксикозом, у пациентов старше 5 лет, на этапе установления диагноза и при отсутствии проведения на догоспитальном этап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лектрокарди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кардиологом (врачом-детским кардиологом) (при наличии нарушений ритма сердц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тиреоидными лекарственными препаратами (при гипотиреозе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тиреоидными лекарственными препаратами и/или радиойодтерапия и/или хирургическое вмешательство (при тиреотоксикозе,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нестероидные противовоспалительные или группы глюкокортикостероиды (при подостром тиреоидите,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Критерии качества специализированной медицинской помощи взрослым при психических расстройствах и расстройствах поведени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1. Критерии качества специализированной медицинской помощи взрослым при шизофрении, шизотипических состояниях и бредовых расстройствах (коды по МКБ - 10: F20-F29)</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развернутое клинико-психопатологическое об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психолептики и/или психоаналептики и/или лекарственными препаратами, влияющими на парасимпатическую нервную систему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существенная редукция психотической симптоматики (продуктивной)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о повышение уровня социального функционирования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2. Критерии качества специализированной медицинской помощи взрослым при умственной отсталости (коды по МКБ - 10: F70-F79)</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развернутое клинико-психопатологическое об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бследование по методике Векслера или Равен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психолептики и/или психоаналептики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стойкая редукция поведенческих расстройств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о повышение уровня социального функционирования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3. Критерии качества специализированной медицинской помощи взрослым при органических, включая симптоматические, психических расстройствах (коды по МКБ - 10: F00-F09)</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развернутое клинико-психопатологическое об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лектроэнцефал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черепа и/или компьютерная томография головы и/или магнитно-резонансная томография головного мозг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наличия и уровня лекарственных препаратов и/или психоактивных веществ и/или их метаболитов в моче не позднее 24 часов от момента поступления в стационар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психолептики и/или психоаналептики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стойкая редукция психопатологической симптоматики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о повышение уровня социального и трудового функционирования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4. Критерии качества специализированной медицинской помощи взрослым при расстройствах личности и поведения в зрелом возрасте (коды по МКБ-10:F60-F69)</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развернутое клинико-психопатологическое об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психолептики и/или психоаналептики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стойкая редукция психопатологической симптоматики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о восстановление социальной и трудовой адапт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5. Критерии качества специализированной медицинской помощи взрослым при расстройствах настроения [аффективных расстройствах] (коды по МКБ-10:F30-F39)</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развернутое клинико-психопатологическое об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ценка депрессивного состояния по шкале Гамильтона и/или Монтромери-Асберг</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ценка маниакального состояния по шкале Янг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ценка суицидального риска не позднее 24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та терапия лекарственными препаратами группы антидепрессанты не позднее 24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психолептики и/или психоаналептики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редукция более 50% симптомов по шкалам Гамильтона и/или Монтромери-Асберг и/или Янга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6. Критерии качества специализированной медицинской помощи взрослым при невротических, связанных со стрессом и соматоформных расстройствах (коды по МКБ - 10: F40-F48)</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развернутое клинико-психопатологическое об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ценка состояния по шкале Гамильтон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снотворными и седативными лекарственными препаратами и/или антидепрессантами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редукция более 50% симптомов по шкалам Гамильтона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стойкая редукция психопатологической симптоматики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7. Критерии качества специализированной медицинской помощи детям при общих расстройствах психологического развития (код по MKB-10:F84)</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развернутое клинико-психопатологическое об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ноотропными лекарственными препаратами и группы психостимуляторов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стойкая редукция поведенческих расстройств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о повышение уровня социального функционирования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8. Критерии качества специализированной медицинской помощи детям при умственной отсталости (коды по МКБ - 10: F70-F79)</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развернутое клинико-психопатологическое об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бследование по методике Векслера или Равен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ноотропными лекарственными препаратами и группы психостимуляторов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о повышение уровня социального функционирования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Критерии качества при болезнях нервной системы</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 Критерии качества специализированной медицинской помощи взрослым и детям при синдроме Гийена-Барре (код по МКБ-10: G61.0)</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лектронейроми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плазмаферез и/или терапии лекарственными препаратами группы иммуноглобулинов (в зависимости от медицинских показаний и при отсутствии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искусственная вентиляция легких (при тяжелой дыхательной недостаточ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та индивидуальная нутритивная поддержка не позднее 24 часов от момента поступления в отделение реанимации и интенсивной терапии с последующей ежедневной коррекцие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ниторирование жизненно важных функций (артериального давления, пульса, дыхания, уровня насыщения кислорода в крови, диуреза) (при тяжелой степени дыхательной недостаточ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пролежне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2. Критерии качества специализированной медицинской помощи взрослым и детям при дистонии (код по МКБ-10: G24)</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терапия ботулиническим токсином (под контролем электромиографии при вовлечении мышц гортани, жевательных мышц, глубоких шейных мышц, мышц плечевого пояса, мышц конечностей) и/или хирургическое вмешательство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3. Критерии качества специализированной медицинской помощи взрослым и детям при myasthenia gravis и других нарушениях нервно-мышечного синапса (код по МКБ-10: G70)</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тест с введением антихолинэстеразных лекарственных препаратов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лектронейромиография с декремент-тест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ценки тяжести клинических проявлений миастении по количественной шкале QMGS</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антихолинэстеразные и/или группы глюкокортикостероиды и/или группы иммунодепрессанты и/или тимэктомия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плазмаферез и/или терапия лекарственными препаратами группы иммуноглобулины (при кризе,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4. Критерии качества специализированной медицинской помощи детям при детском церебральном параличе (код по МКБ-10: G80)</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магнитно-резонансная томография головного мозг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ценка развития больших моторных функций согласно классификации GMFCS</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миорелаксанты и/или ботулиническим токсином и/или хирургическое вмешательство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офтальмологом и/или врачом-психиатром и/или врачом-травматологом-ортопедом и/или врачом-логопед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5. Критерии качества специализированной медицинской помощи взрослым при мононевропатиях, поражения нервных корешков и сплетений (коды по МКБ-10: G50; G51; G52; G54; G56; G57; G58; G59)</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глюкозы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электронейромиографическое исследование (при поражении тройничного нерва и/или корешков и сплетений и/или мононевропатии верхней и/или нижней конеч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офтальмологом и/или врачом-оториноларингологом (при краниальных невропатиях)</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магнитно-резонансная томография головного мозга и/или компьютерная томография головы и/или рентгенография черепа (при краниальных невропатиях)</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магнитно-резонансная томография пораженной области и/или спинного мозга на уровне поражения (при поражении корешков и сплетений и/или мононевропатии верхней и/или нижней конеч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антихолинэстеразные и/или группы системные глюкокортикостероиды и/или противосудорожные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консультация врачом-нейрохирургом при неэффективности консервативн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6. Критерии качества специализированной медицинской помощи взрослым и детям при рассеянном склерозе (код по МКБ-10: G35)</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ценка степени тяжести и/или инвалидизации по шкале EDSS (расширенная шкала инвалидизации по Курцке - Expanded Disability Status Scale)</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магнитно-резонансная томография головного и/или спинного мозга с контрастирование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офтальм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системные глюкокортикостероиды и/или группы иммуномодуляторы и/или группы иммунодепрессанты и/или плазмаферез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7. Критерии качества специализированной медицинской помощи взрослым и детям при эпилепсии и эпилептическом статусе (коды по МКБ-10: G40; G41)</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неврологом не позднее 10 минут от момента поступления в стационар (при эпилептическом статус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анестезиологом-реаниматологом (при эпилептическом статусе/серии эпиприступ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лектроэнцефал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магнитно-резонансная томография головного мозг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противоэпилептическими лекарственными препаратам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Критерии качества при болезнях глаза и его придаточного аппарата</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1. Критерии качества специализированной медицинской помощи взрослым при дегенерации макулы и заднего полюса (коды по МКБ - 10: Н35.3)</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визометрия с определением коррекции остроты зр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фтальмоскопия и/или биомикроскопия глазного дна в условиях мидри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нтравитреальное введение ингибитора ангиогенеза и/или лазерная коагуляция и/или физиотерапия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стабилизация или повышение корригированной остроты зрения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2. Критерии качества специализированной медицинской помощи взрослым и детям при язве роговицы (коды по МКБ - 10: H16.0)</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визометрия с определением коррекции остроты зр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биомикроскопия гл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крашивание роговицы раствором флюоресцеин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лечение противомикробными лекарственными препаратами и/или противовирусными лекарственными препаратами и /или противогрибковыми лекарственными препаратами и/или противовоспалительными лекарственными препаратами и/или лекарственными препаратами группы регенеранты и репаранты и/или противоаллергическими лекарственными препаратами не позднее 2 часов от момента поступления в стационар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хирургическое вмешательство (при наличии глубокой незаживающей язвы с повреждением 2/3 глубины стромы роговицы и/или десцеметоцеле, перфорации язвы роговицы, набухающей катаракты)</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эпителизация поверхности роговицы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3. Критерии качества специализированной медицинской помощи взрослым при старческих катарактах и других катарактах (коды по МКБ-10: Н25.1; Н25.2; Н25.8; Н25.9; Н26.2; Н26.3)</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визометрия с определением коррекции остроты зр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биомикроскопия гл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фтальмоскопия глазного дн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расчет диоптрийности интраокулярной линзы</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профилактика инфекционных осложнений антибактериальными и/или антимикробными лекарственными препаратами до хирургического вмешательств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м-холинолитики и/или группы альфа-адреномиметики в течение 1 часа до хирургического вмешательств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факоэмульсификация или экстракапсулярная экстракция катаракты или интракапсулярная экстракция катаракты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антибактериальная терапия и/или терапия лекарственными препаратами группы нестероидные противовоспалительные и/или группы глюкокортикостероиды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стабилизация или повышение корригированной остроты зрения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тифакия глаза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4. Критерии качества специализированной медицинской помощи взрослым при диабетической ретинопатии (код по МКБ-10: Н36.0*)</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визометрия с определением коррекции остроты зр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биомикроскопия гл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фтальмоскопия и/или биомикроскопия глазного дна в условиях мидри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лазерная коагуляция сетчатки и/или интравитреальное введение лекарственных препаратов группы ингибиторов ангиогенеза и/или терапия лекарственными препаратами группы глюкокортикостероиды и/или группы антиоксиданты и/или антигипоксанты и/или дезагрегенты и/или гемостатики и/или ангиопротекторы и/или проведено хирургическое вмешательство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стабилизация или повышение корригированной остроты зрения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стабилизация или уменьшение клинических симптомов диабетической ретинопатии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5. Критерии качества специализированной медицинской помощи взрослым при глаукоме (коды по МКБ-10: Н40.0; Н40.1; Н40.2)</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тонометр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визометрия с определением коррекции остроты зр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поля зр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фтальмоскопия глазного дн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биомикроскопия гл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гониоскоп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о купирование острого приступа глаукомы не позднее 48 часов от момента поступления в стационар (при остром приступе закрытоугольной глаукомы)</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Проведена терапия лекарственными препаратами: группы </w:t>
            </w:r>
            <w:r>
              <w:rPr>
                <w:rFonts w:cs="Times New Roman;Times New Roman" w:ascii="Times New Roman;Times New Roman" w:hAnsi="Times New Roman;Times New Roman"/>
                <w:sz w:val="24"/>
                <w:szCs w:val="24"/>
              </w:rPr>
              <w:drawing>
                <wp:inline distT="0" distB="0" distL="0" distR="0">
                  <wp:extent cx="1619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22" r="-291" b="-222"/>
                          <a:stretch>
                            <a:fillRect/>
                          </a:stretch>
                        </pic:blipFill>
                        <pic:spPr bwMode="auto">
                          <a:xfrm>
                            <a:off x="0" y="0"/>
                            <a:ext cx="161925" cy="200025"/>
                          </a:xfrm>
                          <a:prstGeom prst="rect">
                            <a:avLst/>
                          </a:prstGeom>
                        </pic:spPr>
                      </pic:pic>
                    </a:graphicData>
                  </a:graphic>
                </wp:inline>
              </w:drawing>
            </w:r>
            <w:r>
              <w:rPr>
                <w:rFonts w:cs="Times New Roman;Times New Roman" w:ascii="Times New Roman;Times New Roman" w:hAnsi="Times New Roman;Times New Roman"/>
                <w:sz w:val="24"/>
                <w:szCs w:val="24"/>
              </w:rPr>
              <w:t xml:space="preserve"> -адреноблокаторы и/или группы ингибиторы карбоангидразы и/или группы м-холиномиметики и/или группы </w:t>
            </w:r>
            <w:r>
              <w:rPr>
                <w:rFonts w:cs="Times New Roman;Times New Roman" w:ascii="Times New Roman;Times New Roman" w:hAnsi="Times New Roman;Times New Roman"/>
                <w:sz w:val="24"/>
                <w:szCs w:val="24"/>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344" r="-344" b="-344"/>
                          <a:stretch>
                            <a:fillRect/>
                          </a:stretch>
                        </pic:blipFill>
                        <pic:spPr bwMode="auto">
                          <a:xfrm>
                            <a:off x="0" y="0"/>
                            <a:ext cx="142875" cy="142875"/>
                          </a:xfrm>
                          <a:prstGeom prst="rect">
                            <a:avLst/>
                          </a:prstGeom>
                        </pic:spPr>
                      </pic:pic>
                    </a:graphicData>
                  </a:graphic>
                </wp:inline>
              </w:drawing>
            </w:r>
            <w:r>
              <w:rPr>
                <w:rFonts w:cs="Times New Roman;Times New Roman" w:ascii="Times New Roman;Times New Roman" w:hAnsi="Times New Roman;Times New Roman"/>
                <w:sz w:val="24"/>
                <w:szCs w:val="24"/>
              </w:rPr>
              <w:t xml:space="preserve"> 2-адреномиметики и/или группы </w:t>
            </w:r>
            <w:r>
              <w:rPr>
                <w:rFonts w:cs="Times New Roman;Times New Roman" w:ascii="Times New Roman;Times New Roman" w:hAnsi="Times New Roman;Times New Roman"/>
                <w:sz w:val="24"/>
                <w:szCs w:val="24"/>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344" r="-344" b="-344"/>
                          <a:stretch>
                            <a:fillRect/>
                          </a:stretch>
                        </pic:blipFill>
                        <pic:spPr bwMode="auto">
                          <a:xfrm>
                            <a:off x="0" y="0"/>
                            <a:ext cx="142875" cy="142875"/>
                          </a:xfrm>
                          <a:prstGeom prst="rect">
                            <a:avLst/>
                          </a:prstGeom>
                        </pic:spPr>
                      </pic:pic>
                    </a:graphicData>
                  </a:graphic>
                </wp:inline>
              </w:drawing>
            </w:r>
            <w:r>
              <w:rPr>
                <w:rFonts w:cs="Times New Roman;Times New Roman" w:ascii="Times New Roman;Times New Roman" w:hAnsi="Times New Roman;Times New Roman"/>
                <w:sz w:val="24"/>
                <w:szCs w:val="24"/>
              </w:rPr>
              <w:t xml:space="preserve"> -адреноблокаторы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нормализация внутриглазного давления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6. Критерии качества специализированной медицинской помощи взрослым при воспалительных заболевания роговицы (коды по МКБ-10: Н16.1; Н16.2; Н16.3; Н16.4; Н16.8; Н16.9; Н19.1*; Н19.2*; Н19.3*)</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визометрия с определением коррекции остроты зр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биомикроскопия гл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противомикробные и/или противовирусные и /или противогрибковые и/или противовоспалительные и/или регенеранты и репаранты и/или противоаллергические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о повышение корригированной остроты зрения и/или эпителизация поверхности роговицы и/или отсутствие отека роговицы и/или резорбция инфильтрата роговицы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7. Критерии качества специализированной медицинской помощи взрослым при отслойке сетчатки (коды по МКБ-10: Н.33.0; Н33.2; Н33.4; Н33.5)</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визометрия с определением коррекции остроты зр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биомикроскопия гл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фтальмоскопия и/или биомикроскопия глазного дна в условиях мидри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ериметр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лазерная коагуляция сетчатки и/или хирургическое вмешательство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антибактериальными и/или группы глюкортикостероиды и/или группы гемостатические средства и/или группы нестероидные противовоспалительные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о частичное анатомическое прилегание сетчатки или полное анатомическое прилегание сетчатки и/или ограничение коагулятами зоны отслоенной сетчатки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8. Критерии качества специализированной медицинской помощи детям при другой пролиферативной ретинопатии (ретинопатии недоношенных) (код по МКБ-10: Н35.2)</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фтальмоскопия и/или биомикроскопия глазного дна в условиях мидри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первичное офтальмологическое обследование с медикаментозным мидриазом, включающее офтальмоскопию глазного дна и/или биомкроскопию с/без применения ретинальной камеры на 3 - 4 неделе жизни ребенка (31-34 неделя постконцептуального возраст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 мониторинг течения ретинопатии недоношенных в декретированные сроки в зависимости от клинических проявлений РН (еженедельно, раз в две недел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коагуляция сетчатки не позднее 72 часов от момента установления диагноза (при "пороговой стад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агуляция аваскулярной сетчатки (не менее 70% площади аваскулярных зон)</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фтальмоскопия глазного дна врачом-офтальмологом через 7 - 10 дней после коагуляции сетчат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стабилизация процесса (уменьшение признаков плюс-болезни, прекращение роста экстраретинальной пролиферации) через 7 - 10 дней после проведенной коагуляции сетчат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оценка эффективности лечения и определение клинических исходов ретинопатии недоношенных через один месяц после коагуляции сетчат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Критерии качества при болезнях уха и сосцевидного отростка</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1. Критерии качества специализированной медицинской помощи взрослым и детям при мастоидите (коды по МКБ - 10: Н70)</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й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оториноларинголо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позднее 3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парацентез барабанной перепонки не позднее 3 часов от момента установления диагноза (при отсутствии перфорации барабанной перепон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бактериологическое исследование отделяемого из барабанной полости с определением чувствительности возбудителя к антибиотикам и другим лекарствен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височной кости и/или компьютерная томография височной к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бактериальными лекарственными препаратам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Выполнено бактериологическое исследование отделяемого из антральной полости с определением чувствительности возбудителя к антибиотикам и другим лекарственным препаратам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тимпанометрия и/или импедансометрия и/или тональная аудиометрия и/или исследование органов слуха с помощью камертона перед выпиской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ромбо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2. Критерии качества специализированной медицинской помощи взрослым и детям при хроническом синусите и полипе носа (коды по МКБ-10: J32; J33)</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придаточных пазух носа или компьютерная томография придаточных пазух носа в случае отсутствия проведения данных исследований на догоспитальном этап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профилактика инфекционных осложнений антибактериальными лекарственными препаратами за 30 минут до хирургического вмешательства в случае хирургического вмешательств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бактериологическое исследование отделяемого из придаточной пазухи носа с определением чувствительности возбудителя к антибиотикам и другим лекарственным препаратам (при проведении инвазивной манипуляции и/или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гистологическое) исследование препарата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системные глюкокортикостероиды в случае хирургического вмешательства при полипозном риносинусит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ромбо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3. Критерии качества специализированной медицинской помощи взрослым и детям при смещенной носовой перегородке (код по МКБ-10: J34.2)</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ндоскопия полости носа и/или рентгенография придаточных пазух носа и/или компьютерная томография придаточных пазух нос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хирургическое вмешательство (при наличии медицинских показаний и отсутствии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кровотечения в послеоперационном период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4. Критерии качества специализированной медицинской помощи детям при гипертрофии миндалин, гипертрофии аденоидов, гипертрофии миндалин с гипертрофией аденоидов (коды по МКБ-10: J35.1; J35.2; J35.3)</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рентгенологическое исследование носоглотки и/или эндоскопия носоглотки при гипертрофии аденоид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агулограмма (ориентировочное исследование системы гемост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хирургическое вмешательство (при наличии медицинских показаний и отсутствии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кровотечения в послеоперационном период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5. Критерии качества специализированной медицинской помощи взрослым и детям при переломе костей носа (код по МКБ-10: S02.2)</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оториноларинголо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костей носа не позднее 2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позиция костей нос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6. Критерии качества специализированной медицинской помощи взрослым и детям при абсцессе, фурункуле и карбункуле носа (код по МКБ-10: J34.0)</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оториноларингологом не позднее одного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позднее трех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вскрытие и дренирование гнойно-воспалительного очага не позднее трех часов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бактериологическое исследование отделяемого из гнойно-воспалительного очага с определением чувствительности возбудителя к антибиотикам и другим лекарствен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бактериальными лекарственными препаратами в послеоперационном период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7. Критерии качества специализированной медицинской помощи взрослым и детям при хроническом гнойном среднем отите (коды по МКБ-10: Н66.1 -Н66.3)</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тоскопия под увеличение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тональная аудиометрия и/или исследование органов слуха с помощью камертон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бактериологическое и микологическое исследование отделяемого из барабанной полости с определением чувствительности возбудителя к антибиотикам и другим лекарственным препаратам (при наличии отделяемого)</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бактериальными и/или противогрибковыми лекарственными препаратами (при наличии отделяемого из барабанной полости,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височной кости и/или компьютерная томография височной к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хирургическое вмешательство не позднее 24 часов от момента установления диагноза (при лабиринтите, мастоидите, тромбозе сигмовидного синуса, отогенном сепсис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гистологическое) исследование препарата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ромбо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8. Критерии качества специализированной медицинской помощи взрослым и детям при внезапной идиопатической потере слуха (код по МКБ-10: Н91.2)</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оториноларинголо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невроло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терапевтом или врачом-педиатр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тональная пороговая аудиометрия или тональная пороговая аудиометрия с исследованием порогов дискомфорта при односторонней потере слуха не позднее 18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тимпанометрия и акустическая рефлексометрия с регистрацией ипсилатерального и контралатерального рефлексов не позднее 18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магнитно-резонансная томография внутренних слуховых проходов и мостомозжечковых углов (при одностороннем снижении слух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лечение лекарственными препаратами группы глюкокортикостероиды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тональная аудиометрия или тональная пороговая аудиометрия с исследованием порогов дискомфорта при односторонней потере слуха перед выпиской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Критерии качества при болезнях системы кровообращени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1. Критерии качества специализированной медицинской помощи взрослым при остром нарушении мозгового кровообращения (коды по МКБ - 10:I60-I63; G45; G46)</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неврологом не позднее 1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мпьютерная томография головы или магнитно-резонансная томография головы с описанием и интерпретацией результата не позднее 4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мпьютерно-томографическая ангиография и/или магнитно-резонансная ангиография и/или рентгеноконтрастная ангиография церебральных сосудов (при субарахноидальном кровоизлиян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уровня глюкозы в периферической крови не позднее 2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уровня тромбоцитов в крови не позднее 2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международного нормализованного отношения и активированного частичного тромбопластинового времени не позднее 2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системный внутривенный тромболизис не позднее 40 минут от момента установления диагноза (при ишемическом инсульте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спинномозговая пункция и исследование спинномозговой жидкости (при наличии менингеальной симптоматики и отсутствии признаков кровоизлияния по данным компьютерной томографии или магнитно-резонансной томографии головы)</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а-нейрохирурга не позднее 60 минут от момента установления диагноза внутричерепного кровоизлия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то лечение в условиях блока (палаты) интенсивной терапии или отделения реанимации не позднее 6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стандартизированное скрининговое тестирование функции глотания не позднее 3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ценка степени нарушения сознания и комы по шкале Глазго и неврологического статуса по шкале инсульта NIH не позднее 3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ниторирование жизненно важных функций (артериального давления, пульса, дыхания, уровня насыщения кислорода в крови, диуре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та индивидуальная нутритивная поддержка не позднее 24 часов от момента поступления в стационар с последующей ежедневной коррекцие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патогенетического варианта ишемического инсульта по критериям TOAST</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рофилактика повторных сосудистых нарушений лекарственными препаратами группы антиагреганты при некардиоэмболическом варианте транзиторной ишемической атаки и ишемического инсульта или лекарственными препаратами группы антикоагулянты при кардиоэмболическом варианте транзиторной ишемической атаки и ишемического инсульт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та медицинская реабилитация не позднее 48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ценка по шкале Рэнкин в первые 24 часа от момента поступления в стационар и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по шкале Рэнкин уменьшилась не менее чем на 1 балл за время пребывания в стационар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пролежне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2. Критерии оценки качества специализированной медицинской помощи взрослым при нарушениях ритма сердца и проводимости (коды по МКБ - 10:I44-I45; I47-I49)</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кардиологом не позднее 1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кальций, магний, калий, натр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электрокардиографическое исследование не позднее 1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электроимпульсная терапия и/или временная/постоянная электрокардиостимуляция и/или проведена терапия антиаритмическими лекарственными препаратами внутривенно не позднее 30 минут от момента поступления в стационар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3. Критерии качества специализированной медицинской помощи взрослым при остром коронарном синдроме (коды по МКБ - 10: I20.0; I21-I24)</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кардиологом не позднее 5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электрокардиографическое исследование не позднее 1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уровня тропонинов I, Т в крови и/или определение уровня и активности креатинкиназы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при остром коронарном синдроме с подъемом сегмента ST электрокардиограммы) терапия фибринолитическими лекарственными препаратами не позднее 30 минут от момента поступления в стационар (в случае, если терапия фибринолитическими лекарственными препаратами не проведена на догоспитальном этапе) или выполнено первичное чрескожное коронарное вмешательство не позднее 1 часа от момента поступления в стационар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ингибиторами агрегации тромбоцит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цетилсалициловой кислото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гиполипидемическими препаратам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электрокардиографическое исследование до начала тромболитической терапии и через 1 час после окончания (в случае проведения тромболитическ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электрокардиографическое исследование до начала чрескожного коронарного вмешательства и через 30 минут после его окончания (при чрескожном коронарн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4. Критерии качества специализированной медицинской помощи взрослым при болезнях, характеризующихся повышенным кровяным давлением (коды по МКБ - 10: I10-I13; I15)</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терапевтом или врачом-кардиологом не позднее 10 минут от момента поступления в стационар (при гипертоническом криз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электрокардиографическое исследование не позднее 15 минут от момента поступления в стационар (при гипертоническом криз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гипертензивными лекарственными препаратами внутривенно не позднее 15 минут от момента поступления в стационар (при гипертоническом кризе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креатинин, глюкоза, калий, натр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по оценке нарушений липидного обмена биохимическ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моч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функции нефронов по клиренсу креатинин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суточное мониторирование артериального давл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хокарди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почек и надпочечник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а-офтальмолог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антигипертензивная терапия ингибиторами ангиотензинпревращающего фермента и/или антагонистами рецепторов ангиотензина II и/или блокаторами кальциевых каналов и/или бета-адреноблокаторами и/или диуретиками (в режиме монотерапии пациентам низкого и среднего стратификационного риска или в режиме комбинированной терапии пациентам среднего, высокого и очень высокого стратификационного риска,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о снижение артериального давления на 25% от исходных значений не позднее 2 часов от момента поступления в стационар (при гипертоническом криз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 целевой уровень артериального давления или снижение артериального давления на от 25% до 30% от исходных значений при артериальной гипертонии III стадии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5. Критерии качества специализированной медицинской помощи взрослым при ишемической болезни сердца (коды по МКБ-10: I20.1; I20.8; I20.9; I25.0; I25.1; I25.2; I25.5; I25.6; I25.8; I25.9)</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электрокардиографическое ис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креатинин, глюкоза, креатинкин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по оценке нарушений липидного обмена биохимическ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хокарди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дуплексное сканирование экстракраниальных отделов брахиоцефальных артерий (при отсутствии проведения на догоспитальном этапе в последние 12 месяце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ронарография (при неэффективности медикаментозн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ацетилсалициловой кислотой и гиполипидемическими и ингибиторами ангиотензинпревращающего фермента и/или антагонистами рецепторов ангиотензина II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бета-адреноблокаторами и/или блокаторами кальциевых каналов и/или нитратами и/или выполнено проведение эндоваскулярных методов лечения (при неэффективности медикаментозной терапии,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6. Критерии качества специализированной медицинской помощи взрослым при хронической сердечной недостаточности (код по МКБ-10:I50.0)</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электрокардиографическое ис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калий, натрий, креатинин, креатинкиназа, лактатдегидрогеназа, щелочная фосфатаза, гамма-глютамилтрансфераза, аланинаминотрансфераза, аспартатаминотрансфер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функции нефронов по клиренсу креатинин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моч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органов грудной клет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хокарди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ингибиторами ангиотензинпревращающего фермента и/или антагонистами рецепторов ангиотензина II и/или бета-адреноблокаторами и/или альдостерона антагонистами и/или "петлевыми" диуретиками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7. Критерии качества специализированной медицинской помощи взрослым при левожелудочковой недостаточности (код по МКБ-10:I50.1)</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кардиологом не позднее 5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электрокардиографическое исследование не позднее 1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уровня тропонинов I, Т в крови и/или определение уровня и активности креатинкиназы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ульсоксиметрия не позднее 1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ниторирование жизненно важных функций (артериального давления, пульса, дыхания, уровня насыщения кислорода в крови, диуре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хокардиография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органов грудной клетки не позднее 3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раственными препаратами: опиоидами и/или нитратами и/или миолитиками и/или "петлевыми" диуретиками и/или адрено- и допаминомиметиками и/или кардиотониками внутривенно не позднее 30 минут от момента поступления в стационар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нгаляторное введение кислорода (при сатурации менее 9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неинвазивная искусственная вентиляции легких (при сатурации менее 90% на фоне ингаляторного введения кислорода и медикаментозн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калий, натрий, глюкоза, мочевина, креатинин, билирубин, аланинаминотрансфераз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спартатаминотрансфераза)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функции нефронов по клиренсу креатинина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мочи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8. Критерии качества специализированной медицинской помощи взрослым при миокардите (коды по МКБ-10:I40; I41*; I51.4)</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лектрокарди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тропонинов I, Т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С-реактивного белк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антител к антигенам миокард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хокарди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ронар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бета-блокаторами и/или диуретиками и/или антагонистами рецепторов ангиотензина II и/или ингибиторами ангиотензинпревращающего фермента (при сердечной недостаточности 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временная электрокардиостимуляция (при брадикардии и/или блокаде, являющейся триггером желудочковой аритмии, в острую фазу миокардита или панкардит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9. Критерии качества специализированной медицинской помощи взрослым при гипертрофической кардиомиопатии (коды по МКБ-10: I42.1; I42.2)</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карди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лектрокардиография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хокарди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о холтеровское ис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креатинин, глюкоза, калий, натр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с целью определения липидного обмен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бета-адреноблокаторами и/или блокаторами кальциевых каналов и/или ингибиторами ангиотензинпревращающего фермента и/или антагонистами рецепторов ангиотензина II и/или диуретиками (в режиме монотерапии или в режиме комбинированной терапии пациентам,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сердечно-сосудистым хирур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10. Критерии качества специализированной медицинской помощи взрослым при эмболии и тромбозе артерий (код по МКБ-10:I74)</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цветовое дуплексное сканирование и/или ангиография пораженных сегментов артер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змерение систолического артериального давления и расчет лодыжечно-плечевого индекса на обеих ногах (при тромбозах и эмболиях артерий нижних конечносте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консультация врачом-карди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хокарди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хирургическое вмешательство не позднее 6 часов от момента эмболии (тромбоза)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цетилсалициловой кислотой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гепарины (при хирургическом вмешательстве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активированного частичного тромбопластинового времени в крови (АЧТВ) не реже 1 раз в 24 часа (при применении лекарственных препаратов группы гепарины)</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11. Критерии качества специализированной медицинской помощи взрослым при флебите и тромбофлебите, эмболии и тромбозе других вен (коды по МКБ-10:I80; I82)</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цветовое дуплексное сканирование вен и/или флеб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эластическая компрессия нижних конечносте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гепарины и/или антикоагулянтными средствами непрямого действия (антагонистами витамина К) и/или нестероидными противовоспалительными лекарственными препаратами не позднее четырех часов от момента поступления в стационар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активированного частичного тромбопластинового времени в крови (АЧТВ) не реже 1 раза в 24 часа в случае применения лекарственных препаратов группы гепарины</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международного нормализованного отношения (MHO) не реже 1 раза в 72 часа (при применении антикоагулянтных лекарственных препаратов непрямого действия (антагонистов витамина К))</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развития легочной эмболии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о целевое значение международного нормализованного отношения (MHO) (при применении антикоагулянтных лекарственных препаратов непрямого действия (антагонистов витамина К))</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12. Критерии качества специализированной медицинской помощи взрослым при варикозном расширении вен нижних конечностей (код по МКБ-10:I83)</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цветовое дуплексное сканирование вен нижних конечносте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флебосклерозирующее вмешательство или хирургическое вмешательство и/или консервативное лечение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эластическая компрессия нижних конечносте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кровотечения из варикозных вен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рофических нарушений или регресс трофических нарушений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ликвидация патологических рефлюксов в период госпитализации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13. Критерии качества специализированной медицинской помощи взрослым при закупорке и стенозе прецеребральных артерий, не приводящих к инфаркту мозга (код по МКБ-10:I65)</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дуплексное сканирование экстракраниальных отделов брахиоцефальных артер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хокарди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ронар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неврологом до хирургического вмешатель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цетилсалициловой кислотой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гепарины (при хирургическом вмешательстве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активированного частичного тромбопластинового времени в крови (АЧТВ) не реже 1 раза в 24 часа (при применении лекарственных препаратов группы гепарины)</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хирургическое вмешательство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дуплексное сканирование экстракраниальных отделов брахиоцефальных артерий не позднее 72 часов от момента хирургического вмешательства и перед выпиской из стационара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времени свертывания крови не позднее 24 часов и повторно не позднее 72 часов от момента хирургического вмешательства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о устранение стеноза после хирургического вмешательства по данным дуплексного сканирования в период госпитализации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ромбоза зоны реконструкции в период госпитализации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14. Критерии качества специализированной медицинской помощи взрослым при атеросклерозе (код по МКБ-10:I70)</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электрокардиографическое ис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креатинин, мочевина, глюкоза, креатинкин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по оценке нарушений липидного обмена биохимическ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хокарди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органов грудной клет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цветовое дуплексное сканирование и/или ангиография пораженных сегментов артер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дуплексное сканирование экстракраниальных отделов брахиоцефальных артерий в случае отсутствия проведения данного исследования в течение 12 месяце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змерение систолического артериального давления и расчет лодыжечно-плечевого индекса на обеих ногах (при атеросклерозе артерий нижних конечносте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цетилсалициловой кислотой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гиполипидемическими лекарственными препаратам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ингибиторами ангиотензинпревращающего фермента и/или антагонистами рецепторов ангиотензина II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гепарины (при хирургическом вмешательстве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активированного частичного тромбопластинового времени в крови (АЧТВ) не реже 1 раз в 24 часа (при применении лекарственных препаратов группы гепарины)</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функции нефронов по клиренсу креатинина после исследования с использованием контрастирующих вещест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о устранение стеноза после хирургического вмешательства по данным дуплексного сканирования в период госпитализации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ромбоза зоны реконструкции в период госпитализации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кровотечения в период госпитализации (при хирургическом вмешательстве и/или ангиограф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формирования пульсирующей гематомы в период госпитализации (при хирургическом вмешательстве и/или ангиограф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15. Критерии качества специализированной медицинской помощи взрослым и детям при варикозном расширении вен мошонки (код по МКБ-10:I86.1)</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мошон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хирургическое вмешательство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повторных хирургических вмешательств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рецидива заболевания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 Критерии качества при болезнях органов дыхани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1. Критерии качества специализированной медицинской помощи детям при остром эпиглоттите (коды по МКБ - 10: J05.1)</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анестезиологом-реаниматологом не позднее 3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педиатром или врачом-оториноларинголом не позднее 3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позднее 3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ульсоксиметрия не позднее 1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парентеральное введение антибактериального лекарственного препарата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интубация трахеи (при наличии медицинских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нгаляционное введение кислорода до достижения сатурации 92% и более (при сатурации менее 9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2. Критерии качества специализированной медицинской помощи детям при остром тонзиллите (коды по МКБ - 10: J03.0; J03.8-J03.9)</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бактериологическое исследование слизи с миндалин и задней стенки глотки с определением чувствительности возбудителя к антибиотикам и другим лекарственным препаратам или экспресс-тест на бета-гемолитический стрептококк группы 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антибактериальная терапия лекарственными препаратами группы пенициллины (при выявлении бета-гемолитического стрептококка группы А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антибактериальная терапия лекарственными препаратами группы макролиды или группы цефалоспорины I-II поколения или клиндамицином (при выявлении бета-гемолитического стрептококка группы А и наличии противопоказаний к лекарственным препаратам группы пенициллин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3. Критерии качества специализированной медицинской помощи детям при остром обструктивном ларингите [крупе] (коды по МКБ - 10: J05.0)</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педиатром или врачом-оториноларинголом или врачом-анестезиологом-реаниматологом не позднее 3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терапия лекарственными препаратами группы ингаляционные глюкокортикостероиды или группы системные глюкортикостероиды не позднее 30 минут от момента установления диагноза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ульсоксиметрия не позднее 1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позднее 3 часов после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нгаляционное введение кислорода до достижения сатурации 92% и более (при сатурации менее 9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4. Критерии качества специализированной медицинской помощи детям при остром бронхиолите (коды по МКБ - 10: J21)</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педиатром или врачом-анестезиологом-реаниматологом не позднее 3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ульсоксиметрия не позднее 1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трольная пульсоксиметрия не реже 2 раз в 24 часа или мониторирование жизненно важных функций (артериального давления, пульса, дыхания, уровня насыщения кислорода в крови, диуре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нгаляционное введение кислорода до достижения сатурации 92% и более (при сатурации менее 9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искусственная вентиляция легких (при сатурации менее 86% на фоне ингаляционного введения кислород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выполнена терапия лекарственными препаратами группы ингаляционные глюкокортикостероиды (при отсутствии бронхолегочной дисплаз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5. Критерии качества специализированной медицинской помощи детям при остром бронхите (коды по МКБ - 10: J20)</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С-реактивного белка в крови (при повышении температуры тела выше 38,0 С)</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органов грудной клетки (при наличии лабораторных маркеров бактериальной инфек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Выполнено лечение лекарственными препаратами группы короткодействующие селективные </w:t>
            </w:r>
            <w:r>
              <w:rPr>
                <w:rFonts w:cs="Times New Roman;Times New Roman" w:ascii="Times New Roman;Times New Roman" w:hAnsi="Times New Roman;Times New Roman"/>
                <w:sz w:val="24"/>
                <w:szCs w:val="24"/>
              </w:rPr>
              <w:drawing>
                <wp:inline distT="0" distB="0" distL="0" distR="0">
                  <wp:extent cx="4000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0" t="-236" r="-100" b="-236"/>
                          <a:stretch>
                            <a:fillRect/>
                          </a:stretch>
                        </pic:blipFill>
                        <pic:spPr bwMode="auto">
                          <a:xfrm>
                            <a:off x="0" y="0"/>
                            <a:ext cx="400050" cy="190500"/>
                          </a:xfrm>
                          <a:prstGeom prst="rect">
                            <a:avLst/>
                          </a:prstGeom>
                        </pic:spPr>
                      </pic:pic>
                    </a:graphicData>
                  </a:graphic>
                </wp:inline>
              </w:drawing>
            </w:r>
            <w:r>
              <w:rPr>
                <w:rFonts w:cs="Times New Roman;Times New Roman" w:ascii="Times New Roman;Times New Roman" w:hAnsi="Times New Roman;Times New Roman"/>
                <w:sz w:val="24"/>
                <w:szCs w:val="24"/>
              </w:rPr>
              <w:t xml:space="preserve"> -адреномиметики ингаляторно или комбинацией лекарственных препаратов группы селективные </w:t>
            </w:r>
            <w:r>
              <w:rPr>
                <w:rFonts w:cs="Times New Roman;Times New Roman" w:ascii="Times New Roman;Times New Roman" w:hAnsi="Times New Roman;Times New Roman"/>
                <w:sz w:val="24"/>
                <w:szCs w:val="24"/>
              </w:rPr>
              <w:drawing>
                <wp:inline distT="0" distB="0" distL="0" distR="0">
                  <wp:extent cx="4000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236" r="-100" b="-236"/>
                          <a:stretch>
                            <a:fillRect/>
                          </a:stretch>
                        </pic:blipFill>
                        <pic:spPr bwMode="auto">
                          <a:xfrm>
                            <a:off x="0" y="0"/>
                            <a:ext cx="400050" cy="190500"/>
                          </a:xfrm>
                          <a:prstGeom prst="rect">
                            <a:avLst/>
                          </a:prstGeom>
                        </pic:spPr>
                      </pic:pic>
                    </a:graphicData>
                  </a:graphic>
                </wp:inline>
              </w:drawing>
            </w:r>
            <w:r>
              <w:rPr>
                <w:rFonts w:cs="Times New Roman;Times New Roman" w:ascii="Times New Roman;Times New Roman" w:hAnsi="Times New Roman;Times New Roman"/>
                <w:sz w:val="24"/>
                <w:szCs w:val="24"/>
              </w:rPr>
              <w:t xml:space="preserve"> -адреномиметики и группы холинолитики (при наличии синдрома бронхиальной обструкции,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6. Критерии качества специализированной медицинской помощи взрослым при спонтанном пневмотораксе (коды по МКБ - 10: J93.0-J93.1)</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хирур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грудной клетки в прямой и боковой проекциях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ункция и/или дренирование плевральной полости не позднее 3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хирургическое вмешательство (при неэффективности дренирования плевральной полости в течение 72 час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трольная рентгенография органов грудной клетки в прямой и боковой проекциях</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повторных хирургических вмешательств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о расправление легкого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7. Критерии качества специализированной медицинской помощи детям при острой респираторной вирусной инфекции (коды по МКБ - 10: J00; J02.8-J02.9; J04; J06)</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позднее 24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анализ мочи (при повышении температуры тела выше 38°С)</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С-реактивного белка в крови (при повышении температуры тела выше 38,0 С)</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элиминационная терапия (промывание полости носа физиологическим раствором или стерильным раствором морской воды)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лечение местными деконгестантами (сосудосуживающие капли в нос) коротким курсом от 48 до 72 часов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8. Критерии качества специализированной медицинской помощи взрослым и детям при перитонзиллярном абсцессе (коды по МКБ - 10: J36)</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й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оториноларинголо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позднее 3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хирургическое вмешательство не позднее 3 часов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бактериологическое исследование отделяемого из полости абсцесса с определением чувствительности возбудителя к антибактериаль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бактериальными лекарственными препаратам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Критерии качества при заболеваниях органов пищеварения, в том числе болезней полости рта, слюнных желез и челюстей (за исключением зубного протезировани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1. Критерии качества специализированной медицинской помощи взрослым при анальной трещине (коды по МКБ - 10: К60.0-К60.2)</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трансректальное пальцевое ис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ктороманоскопия или аноскопия или колоноскоп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рофилометрия или сфинктерометр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консервативная терапия в сочетании с медикаментозной релаксацией внутреннего сфинктера прямой кишки и/или хирургическое вмешательство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гистологическое) исследование препарата иссеченной ткани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самостоятельная дефекация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повторных хирургических вмешательств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2. Критерии качества специализированной медицинской помощи взрослым при геморрое или перианальном венозном тромбозе (коды по МКБ-10:К64)</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трансректальное пальцевое ис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ктороманоскопия или аноскоп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консервативная терапия и/или малоинвазивное хирургическое вмешательство и/или хирургическое вмешательство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гистологическое) исследование препарата иссеченной ткани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самостоятельная дефекация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повторных хирургических вмешательств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3. Критерии качества специализированной медицинской помощи взрослым и детям при остром аппендиците (код по МКБ - 10: К35)</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хирургом (врачом-детским хирур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хирургическое вмешательство не позднее 2 часов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гистологическое) исследование препарата удаленного органа (ткан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бактериологическое исследование экссудата из брюшной полости с определением чувствительности возбудителя к антибиотикам и другим лекарствен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повторных хирургических вмешательств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4. Критерии качества специализированной медицинской помощи взрослым при остром панкреатите (коды по МКБ - 10: К85)</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хирур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амилазы в крови и в моче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билирубин, щелочная фосфатаза, аланинаминотрансфераза, аспартатаминотрансфераза, мочевина, амилаза, глюкоза, калий) не позднее 24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брюшной полости и/или лапароскопия и/или компьютерная томография органов брюшной полости не позднее 24 часов после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лечение лекарственным препаратом группы соматостатины не позднее 1 часа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то проведение интенсивной консервативной терапии не позднее 2 часов от момента поступления в стационар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бактериологическое исследование выпота из брюшной полости с определением чувствительности возбудителя к антибиотикам и другим лекарственным препаратам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бактериальными лекарственными препаратами в послеоперационном периоде (при хирургическом вмешательстве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5. Критерии качества специализированной медицинской помощи взрослым и детям при ущемленной грыже (коды по МКБ - 10: К40.0; К40.1; К40.3; К40.4; К41.0; К41.1; К41.3; К41.4; К42.0; К42.1; К43.0; К43.1; К45.0; К45.1; К46.0; К46.1)</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хирургом (врачом-детским хирур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хирургическое вмешательство не позднее 2 часов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гистологическое) исследование препарата удаленного органа (ткан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бактериологическое исследование выпота из грыжевого мешка с определением чувствительности возбудителя к антибиотикам и другим лекарствен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повторных хирургического хирургических вмешательств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6. Критерии качества специализированной медицинской помощи взрослым и детям при острой неопухолевой кишечной непроходимости (коды по МКБ - 10: К56.0; К56.2 - К56.3)</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хирургом (врачом детским-хирур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бзорная рентгенография органов брюшной полости не позднее 2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назогастральная декомпрессия не позднее 1 часа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профилактика инфекционных осложнений антибактериальными лекарственными препаратами за 30 минут до хирургического вмешательства (при хирургическом вмешательстве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то проведение инфузионной терапии не позднее 2 часов от момента поступления в стационар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хирургическое вмешательство (при отсутствии эффекта в течение 6 часов от момента начала консервативн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гистологическое) исследование препарата удаленного органа (ткани)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бактериологическое исследование выпота из брюшной полости с определением чувствительности возбудителя к антибиотикам и другим лекарственным препаратам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повторных хирургических вмешательств в период госпитализации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7. Критерии качества специализированной медицинской помощи взрослым при язвенных гастродуоденальных и гастроеюнальных кровотечениях (коды по МКБ - 10: К25.0; К25.4; К26.0; К26.4; К27.0; К27.4)</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хирур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зофагогастродуоденоскопия не позднее 1,5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эндоскопический гемостаз не позднее 2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ценка риска рецидива кровотечения по Форесту</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хирургическое вмешательство не позднее 12 часов от момента поступления в стационар (при неэффективности эндоскопического гемост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внутривенное болюсное введение ингибиторов протонной помпы с последующей непрерывной инфузией на протяжении не менее 72 часов от момента выполнения эндоскопического гемостаза (при отсутствии медицинских противопоказаний и при высоком риске рецидива кровотечения и/или при наличии медицинских противопоказаний к хирургическому вмешательству)</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инфузионно-трансфузионная терапия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8. Критерии качества специализированной медицинской помощи взрослым при прободной язве (коды по МКБ - 10: К25.1-К25.2; К25.5-К25.6; К26.1-К26.2; К26.5-К26.6; К27.1-К27.2; К27.5-К27.6)</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хирур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бзорная рентгенография или компьютерная томография органов брюшной полости не позднее 1,5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постоянная назогастральная аспирация желудочного содержимого (при невозможности выполнения оперативного вмешатель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хирургическое вмешательство не позднее 2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бактериологическое исследование выпота из брюшной полости с определением чувствительности возбудителя к антибиотикам и другим лекарственным препаратам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повторных хирургических вмешательств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9. Критерии качества специализированной медицинской помощи взрослым при остром холецистите (коды по МКБ - 10: К80.0; К81.0)</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хирур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билирубин, щелочная фосфатаза, аланинаминотрансфераза, аспартатаминотрансфераза, амилаза, мочевина, глюк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брюшной полости (комплексное) не позднее 2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то проведение консервативной терапии не позднее 2 часов от момента поступления в стационар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хирургическое вмешательство (при отсутствии эффекта от консервативной терапии на протяжении 24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интраоперационное холангиография во время хирургического вмешательства (при диаметре общего желчного протока свыше 10 м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гистологическое) исследование препарата желчного пузыря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бактериологическое исследование экссудата из брюшной полости с определением чувствительности возбудителя к антибиотикам и другим лекарственным препаратам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холецистостомия (при наличии медицинских противопоказаний к хирургическому вмешательству)</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повторных хирургических вмешательств в период госпитализации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10. Критерии качества специализированной медицинской помощи детям при инвагинации (коды по МКБ - 10: К56.1)</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детским хирур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брюшной полости (комплексное) и/или рентгенография брюшной полости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ервативная дезинвагинация не позднее 1 часа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хирургическое вмешательство не позднее 1 часа после завершения консервативной дезинвагинации (при неэффективности консервативной дезинвагин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повторных хирургических вмешательств в период госпитализации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11. Критерии качества специализированной медицинской помощи детям при язве желудка и/или двенадцатиперстной кишки (коды по МКБ-10:К25; К26)</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материала желудка на наличие геликобактер пилори (Helicobacter pylori)</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зофагогастродуоденоскоп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эрадикационная терапия (при выявлении геликобактер пилори (Helicobacter pylori))</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лечение лекарственными препаратами группы ингибиторы протонного насос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12. Критерии качества специализированной медицинской помощи детям при желчнокаменной болезни [холелитиазе] (коды по МКБ - 10: К80)</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общий билирубин, прямой билирубин, непрямой билирубин, щелочная фосфатаза, гамма-глутамилтранспептидаза, холестерин, триглицериды, липопротеины низкой плотности, липопротеины очень низкой плотности, липопротеины высокой плот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брюшной полости (комплексно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лечение лекарственным препаратом урсодезоксихолевой кислотой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13. Критерии качества специализированной медицинской помощи взрослым при гастроэзофагеальном рефлюксе (коды по МКБ - 10: К21)</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рентгенологическое исследование пищевода (при наличии дисфаг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зофагогастродуоденоскоп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биопсия слизистой оболочки пищевода (при желудочной и/или кишечной метаплаз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рН-метрическое исследование пищевода (при рефрактерном течении заболева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Выполнено лечение лекарственными препаратами группы ингибиторы протонного насоса или лекарственными препаратами группы </w:t>
            </w:r>
            <w:r>
              <w:rPr>
                <w:rFonts w:cs="Times New Roman;Times New Roman" w:ascii="Times New Roman;Times New Roman" w:hAnsi="Times New Roman;Times New Roman"/>
                <w:sz w:val="24"/>
                <w:szCs w:val="24"/>
              </w:rPr>
              <w:drawing>
                <wp:inline distT="0" distB="0" distL="0" distR="0">
                  <wp:extent cx="2095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236" r="-210" b="-236"/>
                          <a:stretch>
                            <a:fillRect/>
                          </a:stretch>
                        </pic:blipFill>
                        <pic:spPr bwMode="auto">
                          <a:xfrm>
                            <a:off x="0" y="0"/>
                            <a:ext cx="209550" cy="190500"/>
                          </a:xfrm>
                          <a:prstGeom prst="rect">
                            <a:avLst/>
                          </a:prstGeom>
                        </pic:spPr>
                      </pic:pic>
                    </a:graphicData>
                  </a:graphic>
                </wp:inline>
              </w:drawing>
            </w:r>
            <w:r>
              <w:rPr>
                <w:rFonts w:cs="Times New Roman;Times New Roman" w:ascii="Times New Roman;Times New Roman" w:hAnsi="Times New Roman;Times New Roman"/>
                <w:sz w:val="24"/>
                <w:szCs w:val="24"/>
              </w:rPr>
              <w:t xml:space="preserve"> -гистаминовые блокаторы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14. Критерии качества специализированной медицинской помощи взрослым при язве желудка, двенадцатиперстной кишки или гастроеюнальной язве без кровотечений и прободений (коды по МКБ - 10: К25.3; К25.7; К25.9; К26.3; К26.7; К26.9; К27.3; К27.7; К27.9; К28.3; К28.7; К28.9)</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зофагогастродуоденоскоп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биопсия эндоскопическая из язвы (при ее локализации в желудк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гистологическое) исследование препарата тканей желудк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материала желудка на наличие геликобактер пилори (Helicobacter pylori)</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эрадикационная терапия (при выявлении геликобактер пилори (Helicobacter pylori))</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Выполнено лечение лекарственными препаратами группы ингибиторы протонного насоса или лекарственными препаратами группы </w:t>
            </w:r>
            <w:r>
              <w:rPr>
                <w:rFonts w:cs="Times New Roman;Times New Roman" w:ascii="Times New Roman;Times New Roman" w:hAnsi="Times New Roman;Times New Roman"/>
                <w:sz w:val="24"/>
                <w:szCs w:val="24"/>
              </w:rPr>
              <w:drawing>
                <wp:inline distT="0" distB="0" distL="0" distR="0">
                  <wp:extent cx="2095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236" r="-210" b="-236"/>
                          <a:stretch>
                            <a:fillRect/>
                          </a:stretch>
                        </pic:blipFill>
                        <pic:spPr bwMode="auto">
                          <a:xfrm>
                            <a:off x="0" y="0"/>
                            <a:ext cx="209550" cy="190500"/>
                          </a:xfrm>
                          <a:prstGeom prst="rect">
                            <a:avLst/>
                          </a:prstGeom>
                        </pic:spPr>
                      </pic:pic>
                    </a:graphicData>
                  </a:graphic>
                </wp:inline>
              </w:drawing>
            </w:r>
            <w:r>
              <w:rPr>
                <w:rFonts w:cs="Times New Roman;Times New Roman" w:ascii="Times New Roman;Times New Roman" w:hAnsi="Times New Roman;Times New Roman"/>
                <w:sz w:val="24"/>
                <w:szCs w:val="24"/>
              </w:rPr>
              <w:t xml:space="preserve"> -гистаминовые блокаторы (при отсутствии геликобактер пилори (Helicobacter pylori)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15. Критерии качества специализированной медицинской помощи взрослым и детям при неосложненных грыжах передней брюшной стенки (коды по МКБ-10: К40.2, К40.9, К41.2, К41.9, К42.9, К43.9, К45.8, К46.9)</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гистологическое) исследование препарата удаленного органа (ткан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повторных хирургических вмешательств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16. Критерии качества специализированной медицинской помощи взрослым при перитоните (коды по МКБ-10: К65, К67*)</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хирур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билирубин, щелочная фосфатаза, аланинаминотрансфераза, аспартатаминотрансфераза, мочевина, амилаза, глюкоза)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хирургическое вмешательство не позднее 2 часов от момента установления диагноз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бактериологическое исследование экссудата из брюшной полости с определением чувствительности возбудителя к антибиотикам и другим лекарствен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бактериальными лекарственными препаратами в послеоперационном период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то проведение дезинтоксикационной терапии не позднее 2 часов от момента поступления в стационар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17. Критерии качества специализированной медицинской помощи взрослым при остром парапроктите (код по МКБ-10: К61)</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трансректальное пальцевое ис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бактериологическое исследование отделяемого с определением чувствительности возбудителя к антибиотикам и другим лекарственным препаратам (при наличии отделяемого)</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хирургическое вмешательство не позднее 4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нормализация температуры тела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нормализация уровня лейкоцитов в крови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18. Критерии качества специализированной медицинской помощи взрослым при свище заднего прохода, прямокишечом свище, свище влагалищно-толстокишечном (коды по МКБ-10: К60.3; К60.4; N 82.3)</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аноскопия и/или ректороманоскоп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прямой кишки трансректальное и/или магнитно-резонансная томография органов малого т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акушером-гинекологом (при влагалищно-толстокишечном свищ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хирургическое вмешательство или наложение дренирующей латексной лигатуры или формирование двуствольной колостомы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19. Критерии качества специализированной медицинской помощи взрослым при пилонидальной кисте (код по МКБ-10: L05)</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трансректальное пальцевое ис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ктороманоскоп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хирургическое вмешательство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гистологическое) исследование препарата иссеченной ткани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20. Критерии качества специализированной медицинской помощи взрослым при болезни Крона и язвенном колите (коды по МКБ-10: К50; К51)</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трансректальное пальцевое ис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лоноскопия с илеоскопией (при отсутствии проведения на догоспитальном этапе в течение 3 месяце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зофагогастродуоденоскопия (при болезни Крона и при отсутствии проведения на догоспитальном этапе в течение 3 месяце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биопсия слизистой оболочки кишки в зоне поражения (при проведении эндоскопического исследования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кала на наличие токсина А и В клостридии диффициле (Clostridium difficile) (при установлении диагноза и при рефрактерном течении заболева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брюшной полости (комплексно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дерматовенерологом (при гангренозной пиодермии и/или узловатой эритем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офтальмологом (при увеите и/или иридокциклит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ревматологом (при наличии суставного синдром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колопроктологом (при наличии свищей и/или перианальных проявлениях болезни Крона и/или при гормонзависимом или гормонрезистентном течении язвенного колит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мпьютерная томография или магнитно-резонансная томография тонкой кишки (при болезни Крона и невозможности проведения илеоско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чаговая проба с туберкулином и/или аллергеном туберкулезным рекомбинантным (при терапии лекарственными препаратами группы иммунодепрессанты перед назначением препарат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органов грудной клетки (при терапии лекарственными препаратами группы иммунодепрессанты перед назначением лекарственного препарат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производных 5-аминосалициловой кислоты и/или системными глюкокортикостероидами и/или иммунодепрессантами и/или хирургическое вмешательство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о уменьшение частоты дефекаций, исчезновение примеси крови в кал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21. Критерии качества специализированной медицинской помощи взрослым при полипе анального канала (код по МКБ-10: К62.0)</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ктороманоскопия и/или аноскоп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биопсия полипа (при размере полипа более 3 с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лоноскоп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хирургическое вмешательство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гистологическое исследование удаленного полипа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самостоятельная дефекация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о отсутствие выделения слизи и крови из прямой кишки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22. Критерии качества специализированной медицинской помощи взрослым при выпадении прямой кишки (коды по МКБ-10: К62.2; К62.3)</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трансректальное пальцевое ис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ктороманоскоп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рентгенография прямой кишки с контрастированием (дефек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рофилометр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рентгеноконтроль прохождения контраста по толстой кишк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хирургическое вмешательство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бактериальными лекарственными препаратами в послеоперационном периоде (при хирургическом вмешательстве и при наличии признаков местной воспалительной реак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выпадения прямой кишки из анального отверстия при натуживании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23. Критерии качества специализированной медицинской помощи взрослым при желчекаменной болезни [холелитиазе], холецистите (коды по МКБ-10: К80.1; К80.2; К80.8; К81.1; К81.8; К81.9)</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билирубин, щелочная фосфатаза, аланинаминотрансфераза, аспартатаминотрансфераза, амилаза, глюк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брюшной полости (комплексно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лечение лекарственным препаратом урсодезоксихолевой кислоты или хирургическое вмешательство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интраоперационная холангиография во время хирургического вмешательства (при диаметре общего желчного протока свыше 10 мм)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гистологическое) исследование препарата желчного пузыря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повторных хирургических вмешательств в период госпитализации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24. Критерии качества специализированной медицинской помощи взрослым при камнях желчного протока (коды по МКБ-10: К80.3; К80.4; К80.5)</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билирубин, щелочная фосфатаза, аланинаминотрансфераза, аспартатаминотрансфераза, амилаза, глюк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брюшной полости (комплексно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магнитно-резонансная холангиопанкреат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хирургическое вмешательство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Критерии качества при болезнях кожи и подкожной клетчатк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1. Критерии качества специализированной медицинской помощи взрослым и детям при острых гнойно-воспалительных заболеваниях мягких тканей челюстно-лицевой области (коды по МКБ-10: L02.0; L03.2)</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позднее 3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вскрытие и дренирование гнойно-воспалительного очага не позднее 3 часов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бактериологическое исследование отделяемого из гнойно-воспалительного очага с определением чувствительности возбудителя к антибиотикам и другим лекарствен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бактериальными лекарственными препаратами в послеоперационном период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2. Критерии качества специализированной медицинской помощи взрослым при острых гнойно-воспалительных заболеваниях мягких тканей, абсцессе кожи, фурункуле и карбункуле, флегмоне (коды по МКБ-10: L02.1; L02.2; L02.3; L02.4; L02.8; L02.9; L03.0; L03.1; L03.8; L03.9)</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билирубин, щелочная фосфатаза, аланинаминотрансфераза, аспартатаминотрансфераза, мочевина, амилаза, глюкоза) не позднее 1 часа от мб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вскрытие и дренирование гнойно-воспалительного очага не позднее 3 часов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бактериологическое исследование отделяемого из гнойно-воспалительного очага с определением чувствительности возбудителя к антибиотикам и другим лекарствен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бактериальными лекарственными препаратами в послеоперационном период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ромбоэмболических осложне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3. Критерии качества специализированной медицинской помощи взрослым и детям при локализованной склеродермии [morphea] (код по МКБ-10: L94.0)</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глюкоза, креатинин, билирубин общий, аланинаминотрансфераза, аспартатаминотрансфер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топические и/или системные глюкокортикостероиды и/или лекарственными препаратами группы топические ингибиторы кальциневрина и/или антогонист фолиевой кислоты из группы антиметаболитов и/или фототерапия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4. Критерии качества специализированной медицинской помощи взрослым и детям при дерматите, вызванном веществами, принятыми внутрь (код по МКБ-10: L27)</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глюкоза, креатинин, билирубин общий, аланинаминотрансфераза, аспартатаминотрансфер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антигистаминные препараты и/или группы топические и/или системные глюкокортикостероиды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 частичный или полный регресс высыпаний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5. Критерии качества специализированной медицинской помощи детям при дерматофитии (код по МКБ-10: В35)</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при назначении системных противогрибковых лекарственных препарат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глюкоза, креатинин, мочевая кислота, билирубин общий, аланинаминотрансфераза, аспартатаминотрансфераза) (при назначении системных противогрибковых лекарственных препарат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ы микробиологическое (культуральное) и микроскопическое исследование биологического материала из очагов поражения на патогенные грибы</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люминесцентная диагностика (осмотр под лампой Вуд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противогрибковы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повторное микроскопическое исследование биологического материала из очагов поражения на патогенные грибы</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рицательный результат микроскопического исследования на патогенные грибы в образце биологического материала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6. Критерии качества специализированной медицинской помощи взрослым и детям при эритеме многоформной (код по МКБ-10: L51)</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глюкоза, креатинин, билирубин общий, аланинаминотрансфераза, аспартатаминотрансфер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топические и/или системные глюкокортикостероиды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противовирусными лекарственными препаратами для системного применения и/или противогерпетическими лекарственными препаратами при ассоциации с вирусом простого герпеса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7. Критерии качества специализированной медицинской помощи взрослым и детям при экземе (код по МКБ-10: L30)</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глюкоза, билирубин общий, аланинаминотрансфераза, аспартатаминотрансфер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антигистаминные и/или группы топические и/или системные глюкокортикостероиды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 частичный или полный регресс высыпаний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8. Критерии качества специализированной медицинской помощи взрослым при атопическом дерматите (код по МКБ-10: L20)</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глюкоза, креатинин, мочевая кислота, билирубин общий, холестерин общий, триглицериды, аланинаминотрансфераза, аспартатаминотрансфер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антигистаминные и/или топические глюкокортикостероиды и/или группы топические ингибиторы кальциневрина и/или группы иммунодепрессанты и/или фототерапия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 частичный регресс высыпаний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9. Критерии качества специализированной медицинской помощи детям при атопическом дерматите (коды по МКБ-10: L20.8; L20.9)</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аллергологом-иммунологом и/или врачом-дерматовенер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топические глюкокортикостероиды и/или группы топические глюкокортикостероиды в комбинации с другими лекарственными препаратами и/или группы топические ингибиторы кальциневрина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о уменьшение площади и выраженности высып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10. Критерии качества специализированной медицинской помощи взрослым и детям при простом хроническом лишае и почесухе (код по МКБ-10: L28)</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при фот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глюкоза, билирубин общий, аланинаминотрансфераза, аспартатаминотрансфераза) (при фот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мочи общий (при фот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антигистаминные и/или топические и/или системные глюкокортикостероиды и/или фототерапия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11. Критерии качества специализированной медицинской помощи взрослым и детям при пиодермии (коды по МКБ-10: L00; L01; L08.0; L73.8; L74.8; L98.4; Р39.4)</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общий белок, глюкоза, креатинин, билирубин общий, аланинаминотрансфераза, аспартатаминотрансфер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бактериологическое исследование отделяемого высыпных элементов кожи с определением чувствительности возбудителя к антибиотикам и другим лекарствен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топические и/или системные антибактериальные и/или антисептические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 частичный или полный регресс высыпаний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12. Критерии качества специализированной медицинской помощи взрослым и детям при парапсориазе (код по МКБ-10: L41)</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при фот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глюкоза, билирубин общий, аланинаминотрансфераза, аспартатаминотрансфераза) (при фот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мочи (при фот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топические глюкокортикостероиды и/или фототерапия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13. Критерии качества специализированной медицинской помощи взрослым и детям при лишае красном плоском (код по МКБ-10: L43)</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при фот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глюкоза, билирубин общий, аланинаминотрансфераза, аспартатаминотрансфераза) (при фот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мочи общий (при фот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терапия лекарственными препаратами: группы топические и/или системные глюкокортикостероиды и/или фототерапия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 частичный регресс высыпаний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14. Критерии качества специализированной медицинской помощи взрослым при псориазе (код по МКБ-10: L40)</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глюкоза, креатинин, мочевая кислота, билирубин общий, холестерин общий, триглицериды, аланинаминотрансфераза, аспартатаминотрансфер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терапия лекарственными препаратами группы топические глюкокортикостероиды и/или антагонистом фолиевой кислоты из группы антиметаболитов и/или группы ретиноиды и/или группы иммунодепрессанты и/или фототерапия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 частичный или полный регресс высыпаний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15. Критерии качества специализированной медицинской помощи детям при псориазе (код по МКБ-10: L40)</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дерматовенер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топические глюкокортикостероиды и/или кератолитические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о уменьшение распространенности и/или выраженности процесс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16. Критерии качества специализированной медицинской помощи взрослым и детям при крапивнице, ангионевротическом отеке (коды по МКБ-10: L50; Т78.3)</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антигистаминные и/или группы системные глюкокортикостероиды и/или группы иммунодепрессанты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терапевтом (педиатром) и/или аллергологом-иммунологом и/или врачом-дерматовенерологом (при повторных эпизодах крапивницы и/или ангионевротического отек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о исчезновение или уменьшение площади и выраженности высып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 Критерии качества при болезнях костно-мышечной системы и соединительной ткан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1. Критерии качества специализированной медицинской помощи детям при юношеском [ювенильном] артрите (код по МКБ-10: М08)</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общий белок, общий билирубин, свободный и связанный билирубин, аспартат-трансаминаза, аланин-трансаминаза, ферритин, креатинин, мочевина, лактатдегидрогеназа, креатинкиназа, калий, натрий, ионизированный кальц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сывороточных иммуноглобулинов (Ig A, IgG, Ig 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С-реактивного белк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чаговая проба с туберкулином и/или аллергеном туберкулезным рекомбинантны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ревматоидного фактор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антинуклеарного фактор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антител к двуспиральной дезоксирибонуклеиновой кислоте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антител к циклическому цитрулиновому пептиду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брюшной полости (комплексное) и ультразвуковое исследование почек и/или компьютерная томография органов брюшной полости и забрюшинного пространства и малого таза и/или магнитно-резонансная томография с внутривенным болюсным контрастированием органов брюшной полости и забрюшинного пространства и малого т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лектрокарди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хокарди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мпьютерная томография органов грудной клет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и\или компьютерная томография и/или магнитно-резонансная томография пораженных суставов (при наличии суставного синдром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магнитно-резонансная томография крестцово-подвздошных сочленений (при ювенильном анкилозирующий спондилите (М08.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офтальм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ключение инфекционных заболев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ключение заболеваний желудочно-кишечного тракта, включая воспалительные заболевания кишечник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ключение онкологических заболеваний и гемабластоз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выполнено назначение антибактериальных лекарственных препаратов и/или антогониста фолиевой кислоты из группы антиметаболитов и/или лекарственных препаратов из группы аминосалициловой кислоты и аналогичных лекарственных препаратов и/или группы иммунодепрессантов и/или группы системные глюкокортикостероиды (на этапе установления диагноза и/или при другом юношеском артрите (М08.8) и юношеском артрите неуточненном (М08.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нестероидными противовоспалительными лекарственными препаратами (на этапе установления диагноза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терапия лекарственными препаратами: группы нестероидные противовоспалительные и/или антогонистом фолиевой кислоты из группы антиметаболитов и/или группы аминосалициловой кислоты и аналогичных лекарственных препаратов и/или группы иммунодепрессанты и/или группы системные глюкокортикостероиды (при подтвержденном диагнозе,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оценка эффективности и безопасности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2. Критерии качества специализированной медицинской помощи взрослым и детям при остеомиелите (код по МКБ-10: М86)</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пораженной кости и смежных суставов в двух и более проекциях, в том числе функциональна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мпьютерная томография пораженной кости и/или ультразвуковое исследование пораженной кости и/или фистулография (при наличии свищ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глюкоза, общий белок, альбумин)</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агулограмма (ориентировочное исследование системы гемост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бактериологическое исследование отделяемого из очага с определением чувствительности возбудителя к антибиотикам и другим лекарственным препаратам (при наличии свища ил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бактериальными лекарственными препаратам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тромботическими лекарственными препаратами (при хирургическом вмешательстве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ластическая компрессия нижних конечностей (при хирургическом вмешательстве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частичная или полная ремиссия патологического процесса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полная или частичная опороспособность нижних конечностей, в том числе с использованием временных дополнительных средств фиксации (гипсовая лонгета, ортез, тутор, аппарат Илизарова) на момент выписки из стационара (при поражении кости нижней конеч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3. Критерии качества специализированной медицинской помощи взрослым при анкилозирующем спондилите (код по МКБ-10: М45)</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ревмат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креатинин, аланинаминотрансфераза, аспартатаминотрансфераза, гамма-глутамилтранспептидаза, глюкоза, холестерин, щелочная фосфат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С-реактивного белк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ценка активности болезни с использованием индекса BASDAI</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бзорная рентгенография таза и/или магнитно-резонансная томография крестцово-подвздошного сочленения (при отсутствии проведения в последние 12 месяце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нестероидные противовоспалительные препараты и/или антогонистом фолиевой кислоты из группы антиметаболитов и/или лекарственными препаратами из группы аминосалициловой кислоты и аналогичных лекарственных препаратов и/или препаратами группы иммунодепрессанты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4. Критерии качества специализированной медицинской помощи взрослым при сухом синдроме [Шегрена] (код по МКБ-10: М35.0)</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ревмат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офтальм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слезовыделения (тест Ширме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крашивание эпителия роговицы/конъюнктивы раствором флюресцеин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времени разрыва прекорнеальной слезной плен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стомат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сиалометрия стимулированна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слюнных желез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креатинин, мочевина, аланинаминотрансфераза, аспартатаминотрансфераза, гамма-глутамилтранспептидаза, щелочная фосфатаза, общий белок и белковые фракции, глюк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С-реактивного белк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ревматоидного фактор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антинуклеарного фактор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антител к Ro/SS-A, La/SS-B ядерным антигена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системные глюкокортикостероиды и/или алкилирующими средствами и/или группы моноклональные антитела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повторный анализ крови биохимический общетерапевтический (креатинин, глюкоза, аланинаминотрансфераза, аспартатаминотрансфераза) не позднее 5 дней от момента начала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5. Критерии качества специализированной медицинской помощи взрослым при подагре, других кристаллических артропатиях (коды по МКБ-10: М10; М11)</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ревмат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креатинин, аланинаминотрансфераза, аспартатаминотрансфераза, гамма-глутамилтранспептидаза, глюкоза, холестерин, мочевая кислот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С-реактивного белк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синовиальной жидкости и/или содержимого подкожного узла (тофуса) в поляризационном микроскопе и/или ультразвуковое исследование пораженных суставов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расчет скорости клубочковой фильтр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нестероидные противовоспалительные препараты и/или группы противоподагрические препараты и/или группы системные глюкокортикостероиды (парентерально и/или перорально и/или внутрисуставно) и/или группы моноклональные антитела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оличества припухших суставов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6. Критерии качества специализированной медицинской помощи взрослым при серопозитивном ревматоидном артрите и других ревматоидных артритах (коды по МКБ-10: М05; М06)</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ревмат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креатинин, аланинаминотрансфераза, аспартатаминотрансфераза, глюкоза, холестерин)</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ревматоидного фактора в кров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антител к циклическому цитрулиновому пептиду в кров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С-реактивного белк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ценка активности с использованием индекса DAS2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кистей и дистальных отделов стоп (при отсутствии проведения в последние 12 месяце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антогонистом фолиевой кислоты из группы антиметаболитов и/или группы аминосалициловой кислоты и аналогичных лекарственных препаратов и/или группы аминохинолины и/или группы иммунодепрессанты и/или группы моноклональные антитела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7. Критерии качества специализированной медицинской помощи взрослым при узелковом полиартериите и родственных состояниях, других некротизирующих васкулопатиях (коды по МКБ-10: М30; М31)</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ревмат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креатинин, общий белок, глюкоза, аланинаминотрансфераза, аспартатаминотрансфераза, гамма-глутамилтранспептид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мочи методом Нечипоренко (при повышении креатинина в крови и/или протеинур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С-реактивного белк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в крови антител к цитоплазме нейтрофилов и/или антител к протеиназе-3 и миелопероксидаз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иммуноглобулина А (IgA)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криоглобулинов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в крови антител к базальной мембране клубочков (при впервые выявленных за последний месяц повышении креатинина в крови и/или кровохаркань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мпьютерная томография органов грудной клетки (при отсутствии проведения в последние 12 месяце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лектрокарди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хокардиография (при одышке или боли в области сердце или нарушении ритма сердц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оториноларинг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мпьютерная томография придаточных пазух носа и височных костей при некротизирующем поражении верхних дыхательных путей и/или снижении слуха длительностью более 3 месяцев (при отсутствии проведения в последние 12 месяце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мпьютерная томография глазниц (при птозе века и/или экзофтальме и при отсутствии проведения в последние 12 месяце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магнитно-резонансная томография головного мозга (при признаках очагового поражения головного мозга или при расстройствах зрения или слепоте и при отсутствии проведения в последние 12 месяце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системные глюкокортикостероиды и/или алкилирующими средствами и/или группы иммунодепрессанты и/или группы моноклональные антитела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повторный общий (клинический) анализ крови развернутый не позднее 5 дней от момента начала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8. Критерии качества специализированной медицинской помощи взрослым при системной красной волчанке (код по МКБ-10: М32)</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ревмат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альбумин, креатинин, мочевина, аланинаминотрансфераза, аспартатаминотрансфераза, гамма-глутамилтранспептидаза, общий белок, креатинфосфокиназа, глюкоза, мочевая кислота, холестерин)</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анализ моч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белка в суточной моч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расчет скорости клубочковой фильтр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хокарди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лектрокарди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органов грудной клет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антител к двуспиральной дезоксирибонуклеиновой кислоте иммуноферментным метод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антинуклеарного фактора в кров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ценка активности по шкале SELENA SLEDAI</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системные глюкокортикостероиды и/или группы иммунодепрессанты и/или алкилирующими лекарственными препаратами и/или группы аминохинолины и/или группы моноклональные антитела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9. Критерии качества специализированной медицинской помощи взрослым при полиартрозе, коксартрозе [артроз тазобедренного сустава], гонартрозе [артроз коленного сустава], других артрозах (коды по МКБ-10: М15.0; М16.0; М17.0; М19.0)</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ревмат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креатинин, аланинаминотрансфераза, аспартатаминотрансфераза, щелочная фосфатаза, глюкоза, мочевая кислота, холестерин)</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суставов (при гонартрозе - коленных суставов, при коксартрозе - тазобедренных суставов, при генерализованном (остео)артрозе наиболее пораженных суставов (при отсутствии проведения исследования в последние 12 месяце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ценка выраженности боли в наиболее болезненном суставе по визуальной аналоговой шкал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производными аминофенола и/или группы нестероидные противовоспалительные и/или группы системные глюкокортикостероиды (периартикулярно и/или внутрисуставно) и/или прочими лекарственными препаратами для лечения заболеваний костно-мышечной системы и/или группы противовоспалительные и противоревматические в комбинации с другими лекарственными препаратами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10. Критерии качества специализированной медицинской помощи взрослым при системном склерозе и диффузном (эозинофильном) фасциите (коды по МКБ-10: М34; М35.4)</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ревмат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альбумин, креатинин, мочевина, аланинаминотрансфераза, аспартатаминотрансфераза, гамма-глутамилтранспептидаза, общий белок, креатинфосфокиназа, глюкоза, мочевая кислота, холестерин)</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лектрокарди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хокарди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органов грудной клетки и/или компьютерная томография органов грудной клет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антинуклеарного фактора в кров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простагландины (при наличии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11. Критерии качества специализированной медицинской помощи взрослым при псориатическом артрите (коды по МКБ-10: L40.5; М07.0* - М07.3*)</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ревмат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дерматовенеролого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креатинин, аланинаминотрансфераза, аспартатаминотрансфераза, гамма-глутамилтранспептидаза, щелочная фосфотаза, глюкоза, мочевая кислота, холестерин)</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ревматоидного фактора в кров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антител к циклическому цитрулиновому пептиду в кров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С-реактивного белк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ценки общего состояния здоровья и выраженности боли по визуальной аналоговой шкал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ценка активности болезни с использованием индекса BASDAI (при спондилит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кистей и дистальных отделов стоп (при отсутствии проведения в последние 12 месяце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бзорная рентгенография таза и/или магнитно-резонансная томография крестцово-подвздошного сочленения (при спондилите и при отсутствии проведения в последние 12 месяце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ценка числа болезненных и припухших сустав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нестероидные противовоспалительные и/или антогонистом фолиевой кислоты из группы антиметаболитов и/или группы системные глюкокортикостероиды (периартикулярно и/или внутрисуставно) и/или группы аминосалициловой кислоты и аналогичными лекарственными препаратами и/или группы иммунодепрессанты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12. Критерии качества специализированной медицинской помощи взрослым при болезни Бехчета (код по МКБ-10: М35.2)</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ревмат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офтальм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креатинин, аланинаминотрансфераза, аспартатаминотрансфераза, гамма-глутамилтранспептидаза, щелочная фосфатаза, глюкоза, мочевая кислота, холестерин)</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С-реактивного белк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ценка общего состояния здоровья по визуальной аналоговой шкал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ценка активности болезни с использованием индекса BDCAF</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системные глюкокортикостероиды (парентерально и/или перорально) и/или группы ингибиторы кальциневрина и/или группы иммунодепрессанты и/или алкилирующими лекарственными препаратами и/или группы моноклональные антитела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 Критерии качества при болезнях мочеполовой системы</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1. Критерии качества специализированной медицинской помощи взрослым при почечной колике (коды по МКБ - 10: N 23)</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уроло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почек и мочевыводящих путей и обзорная урография (рентгенография мочевыделительной системы) и/или внутривенная урография и/или компьютерная томография почек и мочевыводящих путей с контрастированием не позднее 2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введение лекарственных препаратов группы нестероидные противовоспалительные средства или лекарственных препаратов группы наркотические анальгетики не позднее 1 часа от момента установления диагноза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дренирование верхних мочевыводящих путей (при отсутствии эффекта от медикаментозной терапии в течение 6 час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трольная обзорная урография (рентгенография мочевыделительной системы) (при проведении дренирования верхних мочевыводящих путе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острого обструктивного пиелонефрита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2. Критерии качества специализированной медицинской помощи взрослым и детям при остром почечном повреждении (коды по МКБ - 10: N 17.0- N 17.2; N 17.8-N 17.9)</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нефрологом и/или врачом-анестезиологом-реаниматоло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мочи общий не позднее 1 часа от момента поступления в стационар (при наличии диуре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исследование уровня креатинина, мочевины, калия, натрия в крови, исследование концентрации водородных ионов (рН) крови, исследование уровня лактата в крови)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биохимический анализ мочи с определением осмолярности, осмотического концентрационного индекса (отношения осмолярности мочи к осмолярности плазмы крови), концентрационного индекса креатинина (отношения креатинина мочи к креатинину плазмы крови), относительной плотности мочи, концентрации в моче натрия, фракционной экскреции натр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почек и мочевыводящих путей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нейтрофильного желатиназо-ассоциированного липокалина в крови и моч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ультразвуковая допплерография сосудов почек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биоимпедансметрия и/или измерение центрального венозного давления и/или прицельная рентгенография органов грудной клет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а-уролога (врача-детского уролога-андролога) не позднее 1 часа от момента установления диагноза (при постренальной форме острого почечного повре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объема мочи в течение 12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ценка темпа диуреза за 6 час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о восстановление пассажа мочи не позднее 12 часов от момента поступления в стационар (при постренальной форме острого почечного повре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контрольное исследование уровня креатинина в крови не позднее 24 часов от первого исследова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интермитирующая или продолженная или продленная терапия методами диализа (при наличии медицинских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доза Kt/V 3,9 в неделю (при интермитирующей или продолженной терапии методами диали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 объем энфлюэнта не менее 20 мл/кг/час за процедуру (при продленной терапии методами диали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3. Критерии качества специализированной медицинской помощи детям при мочекаменной болезни (коды по МКБ - 10: N 20-N 22)</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а-детского уролога-андролога не позднее 1 часа от момента поступл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мочи общий не позднее 24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экскреции солей в моче не позднее 72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бактериологическое исследование мочи с определением чувствительности возбудителя к антибиотикам и другим лекарственным препаратам (при наличии лейкоцитурии и/или гематур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креатинин, мочевая кислота, ионизированный кальций, натрий, калий, маг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паратиреоидного гормона в крови (при выявлении гиперкальциур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почек и мочевыводящих путей не позднее 24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бзорная урография (рентгенография мочевыделительной системы) и/или внутривенная урография и/или компьютерная томография почек и мочевыводящих путей с контрастирование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4. Критерии качества специализированной медицинской помощи детям при рецидивирующей и устойчивой гематурии (коды по МКБ - 10: N 02)</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а-нефролог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икроскопическое исследование осадка мочи (исследование морфологии эритроцитов в моче с определением процента дисморфных фор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экскреции солей в моч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креатинин, мочевина, мочевая кислота, общий белок)</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антистрептолизина-О в сыворотке крови (при доле дисморфных эритроцитов более 50% в моч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уровня С3-компонента комплемента (при доле дисморфных эритроцитов более 50% в моч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международного нормализованного отношения (при доле дисморфных эритроцитов более 50% в моч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почек и мочевыводящих путей и/или обзорная урография (рентгенография мочевыделительной системы) и/или компьютерная томография почек и мочевыводящих путей с контрастирование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5. Критерии качества специализированной медицинской помощи детям при инфекции мочевыводящих путей (коды по МКБ - 10: N 10-N 11; N 30; N 39.0)</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мочи общий не позднее 3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позднее 24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креатинин, мочевин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исследование уровня С-реактивного белка в крови (при повышении температуры тела выше 38,0 С)</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почек и мочевыводящих путей не позднее 24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бактериологическое исследование мочи с определением чувствительности возбудителя к антибиотикам и другим лекарствен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терапия антибактериальными лекарственными препаратами не позднее 3 часов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повторно не позднее 120 часов от момента начала терапии антибактериальными лекарственными препаратами (при пиелонефрит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мочи общий повторно не позднее 120 часов от момента начала терапии антибактериальными лекарственными препаратам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контрольное ультразвуковое исследование почек и мочевыводящих путей (при пиелонефрит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нормализация уровня лейкоцитов в моче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6. Критерии качества специализированной медицинской помощи взрослым при туболоинтерстициальном нефрите (коды по МКБ-10: N 10; N 11)</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позднее 3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мочи общий не позднее 3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бактериологическое исследование мочи с определением чувствительности к антибиотикам и другим лекарствен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почек и мочевыводящих путей не позднее 24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креатинин, глюк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та терапия антибактериальными лекарственными препаратами не позднее 3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повторно не позднее 120 часов от момента начала терапии антибактериальными лекарственными препаратам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мочи общий повторно не позднее 120 часов от момента начала терапии антибактериальными лекарственными препаратам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нормализация уровня лейкоцитов в моче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7. Критерии качества специализированной медицинской помощи взрослым при мочекаменной болезни (коды по МКБ-10: N 20-N 22)</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моч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мочевая кислота, креатинин, мочевин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бактериологическое исследование мочи с определением чувствительности возбудителя к антибиотикам и другим лекарственным препаратам (при лейкоцитур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бзорная урография (рентгенография мочевыделительной системы) и/или внутривенная урография и/или компьютерная томография почек и мочевыводящих путей с контрастирование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хирургическое вмешательство направленное на восстановление пассажа мочи и/или удаление камня (при наличии медицинских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бактериальными лекарственными препаратам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повторных вмешательств за время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8. Критерии качества специализированной медицинской помощи взрослым при неуточненной гематурии (код по МКБ-10: R31)</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почек и мочевыводящих путей и/или компьютерная томография почек и мочевыводящих путей с контрастированием не позднее 2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мочи общий с определением гемоглобина не позднее 2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ампонады мочевого пузыря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9. Критерии качества специализированной медицинской помощи взрослым при гидронефрозе (коды по МКБ-10: N 13.0; N 13.1)</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хирургическое вмешательство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гистологическое) исследование препарата удаленных ткане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10. Критерии качества специализированной медицинской помощи взрослым при недержании мочи у женщин (код по МКБ-10: N 39.4)</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мочевыводящих путей с измерением остаточного объема моч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ы урофлоуметрия и/или цистометрия наполнения и опорожнения и/или цистоскоп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хирургическое вмешательство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11. Критерии качества специализированной медицинской помощи взрослым при доброкачественной гиперплазии предстательной железы (код по МКБ-10: N 40)</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мочевыводящих путей и ультразвуковое исследование предстательной железы трансректально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общего простатоспецифического антиген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урофлоуметр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хирургическое вмешательство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гистологическое) исследование препарата удаленных ткане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острой задержки моч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12. Критерии качества специализированной медицинской помощи взрослым и детям при гидроцеле и сперматоцеле (код по МКБ-10: N 43)</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мошон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хирургическое вмешательство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гистологическое) исследование препарата удаленного органа (ткан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повторных хирургических вмешательств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13. Критерии качества специализированной медицинской помощи детям при неопущении яичка (код по МКБ-10: Q53)</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брюшной полости и ультразвуковое исследование органов малого таза и ультразвуковое исследование органов мошонки и/или лапароскоп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хирургическое вмешательство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14. Критерии качества специализированной медицинской помощи детям при перекручивании яичка (код по МКБ-10: N 44)</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детским-хирургом и/или врачом-детским урологом-андроло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хирургическое вмешательство не позднее 2 часов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гистологическое) исследование препарата удаленного органа (ткан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повторных хирургических вмешательств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15. Критерии качества специализированной медицинской помощи взрослым и детям при избыточной крайней плоти, фимозе, парафимозе и баланопостите (коды по МКБ-10: N 47; N 48.1)</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хирургом (врачом-детским хирур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консервативное лечение антибактериальными и/или анальгетическими лекарственными препаратами или хирургическое вмешательство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странение ущемления головки полового члена не позднее 1 часа от момента установления диагноза (при парафимоз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повторных хирургических вмешательств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16. Критерии качества специализированной медицинской помощи взрослым и детям при орхите и эпидидимите (код по МКБ-10: N 45)</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хирургом (врачом-детским хирургом) и/или врачом-урологом-андрологом (врачом-детским урологом-андроло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бактериальными лекарственными препаратами и/или хирургическое вмешательство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гистологическое) исследование препарата удаленного органа (ткан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повторных хирургических вмешательств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17. Критерии качества специализированной медицинской помощи взрослым и детям при болезнях почечного трансплантата (коды по МКБ-10: Z94.0; T86.1; N 16.5*)</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нефр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креатинин, мочевина, мочевая кислота, общий белок, альбумин, холестерин, липопротеины высокой плотности, липопротеины низкой плотности, триглицериды, калий, натр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белка в суточной моч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концентрации иммунодепрессантов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расчет скорости клубочковой фильтр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почек и мочевыводящих путе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дуплексное сканирование артерий почек</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биопсия трансплантанта почк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микроскопия препарата тканей трансплантата почки и/или иммуноморфологическое исследование тканей трансплантата почки и/или цитологическое исследование препарата тканей трансплантата почки и/или гистологическое исследование препарата тканей трансплантата почки и/или гистохимическое исследование препарата тканей трансплантата почки (при биопсии поч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ингибиторами ангиотензинпревращающего фермента и/или антагонистами рецепторов ангиотензина II и/или группы системные глюкокортикостероиды и/или иммунодепрессантами (при отторжении трансплантата почки,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бактериальными лекарственными препаратами (при пиелонефрите трансплантата почки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18. Критерии качества специализированной медицинской помощи взрослым и детям при нефротическом и нефритическом синдромах (коды по МКБ-10: N 00; N 01; N 03; N 04; N 05)</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нефр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водного баланс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белка в суточной моч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креатинин, мочевина, мочевая кислота, общий белок, альбумин, холестерин, липопротеины высокой плотности, липопротеины низкой плотности, триглицериды, калий, натр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расчет скорости клубочковой фильтр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биопсия почк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микроскопия препарата тканей почки и/или иммуноморфологическое исследование тканей почки и/или цитологическое исследование препарата тканей почки и/или гистологическое исследование препарата тканей почки и/или гистохимическое исследование препарата тканей почки (при биопсии поч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системные глюкокортикостероиды и/или иммунодепрессантами и/или ингибиторами ангиотензинпревращающего фермента и/или алкилирующими и/или антагонистами рецепторов ангиотензина II и/или ингибиторами ГМГ-КоА-редуктазы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19. Критерии качества специализированной медицинской помощи взрослым и детям при хронической почечной недостаточности (код по МКБ-10: N 18)</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нефрологом (при стадии 3, 4, 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мочи общий (при отсутствии анур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креатинин, мочевина, мочевая кислота, общий белок, альбумин, глюкоза, холестерин, липопротеины высокой плотности, липопротеины низкой плотности, триглицериды, калий, натр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белка в суточной моч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расчет скорости клубочковой фильтр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почек</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хокардиография (при отсутствии проведения в последние 12 месяце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лектрокардиография (при стадии 3, 4, 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паратиреоидного гормона в крови (при стадии 4, 5) (при отсутствии проведения в последние 3 месяц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ферритин, насыщение трансферрина железом, щелочная фосфатаза, кальция, фосфора, бикарбонат) (при стадии 3, 4, 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25-ОН витамина D в крови (при стадии 3, 4, 5 и при отсутствии проведения в последние 12 месяце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брюшного отдела аорты (при стадии 3, 4, 5 и при отсутствии проведения в последние 12 месяце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ингибиторами ангиотензинпревращающего фермента и/или антагонистами рецепторов ангиотензина II и/или блокаторами кальциевых каналов и/или бета-адреноблокаторами и/или диуретиками (при повышенном артериальном давлении,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железа и/или эпоэтином бета (при анеми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минерально-костных нарушений лекарственными препаратами для лечения гиперфосфатемии и/или препаратами кальция и/или антипаратиреоидными гормонами и/или препаратами группы витамина D и его аналогов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ингибиторами ГМГ-КоА-редуктазы (при гиперхолестеринемии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терапия методами диализа (при наличии медицинских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20. Критерии качества специализированной медицинской помощи взрослым при эндометриозе (код по МКБ-10: N 80)</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матки и придатков трансвагинально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гистероскопия (при аденомиоз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гистологическое) исследование препарата иссеченной ткани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21. Критерии качества специализированной медицинской помощи взрослым при доброкачественном новообразовании яичника, невоспалительных болезнях яичника, маточной трубы и широкой связки матки (коды по МКБ-10: D27; N 83.0; N 83.1; N 83.2; N 83.4; N 83.5; N 83.6; N 83.7; N 83.8; N 83.9)</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 акушером-гинекологом не позднее 1 часа от момента поступления в стационар (при симптомах острого живот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 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позднее 2 часов от момента поступления в стационар (при симптомах острого живот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хорионического гонадотропина человека (бета-субъединица) в крови не позднее 1 часа от момента поступления в стационар (при симптомах острого живот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матки и придатков трансвагинальное не позднее 1 часа от момента поступления в стационар (при симптомах острого живот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консервативная терапия и/или хирургическое вмешательство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гистологическое) исследование препарата иссеченной ткани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 Критерии качества при беременности, родах и послеродовом периоде</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1. Критерии качества специализированной медицинской помощи взрослым и детям при инфекции хирургической акушерской раны (коды по МКБ-10: О86.0)</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санация гнойного очага с удалением некротических тканей не позднее 6 часов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бактериологическое исследование отделяемого из хирургической раны с определением чувствительности возбудителя к антибиотикам и другим лекарствен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бактериальными лекарственными препаратам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2. Критерии качества специализированной медицинской помощи взрослым и детям при акушерских кровотечениях в родах и в послеродовом периоде (коды по МКБ - 10: O67; O72)</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зван второй врач-акушер-гинеколог или вторая акушерка не позднее 10 минут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зван врач-анестезиолог-реаниматолог не позднее 10 минут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нгаляционное введение кислорода не позднее 10 минут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введение уретонических лекарственных препаратов не позднее 10 минут от момента установления диагноз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введение двух внутривенных катетеров не позднее 10 минут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ниторирование жизненно важных функций (артериального давления, пульса, дыхания, уровня насыщения кислорода в крови, диуреза) не позднее 10 минут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атетеризация мочевого пузыря не позднее 10 минут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наружновнутренний массаж и компрессия матки не позднее 10 минут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даление остатков плацентарной ткани и сгустков не позднее 10 минут от момента установления диагноза (при наличии остатков плацентарной ткани и сгустк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зашивание разрывов мягких родовых путей не позднее 10 минут от момента установления диагноза (при наличии разрывов мягких родовых путе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тромбоэластограмм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ррекция нарушений в системе гемостаза (при наличии нарушений в системе гемост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инфузионно-трансфузионная терап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хирургическое вмешательство не позднее 20 минут от момента установления диагноза при массивной кровопотере, превышающей 30% объема циркулирующей крови (при неэффективности консервативного леч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основных групп крови и резус-принадлеж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3. Критерии качества специализированной медицинской помощи беременным с сахарным диабетом (коды по МКБ-10: О24.0; O24.1; O24.3; O24.4; O24.9)</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змерение гликемии не реже 4 раз в 24 часа ежедневно</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гликированного гемоглобина (HbA1c)</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белок, общий холестерин, холестерин липопротеидов высокой плотности, холестерин липопротеидов низкой плотности, триглицериды, билирубин, аланинаминотрансфераза, аспартатаминотрансфераза, мочевина, креатинин, калий, натр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анализ моч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на микроальбуминурию (при сроке беременности до 22 недель)</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расчет скорости клубочковой фильтр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агулограмма (ориентировочное определение гемост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плода (при сроке беременности 22 недели и боле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а-офтальмолог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расчет индивидуального целевого уровня гликированного гемоглобина и целевые значения гликемии натощак и через 1 час после еды и на ночь</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тмена гипогликемических лекарственных препаратов, кроме инсулина (в случае приема пациент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терапия лекарственными препаратами группы инсулина и их аналогов и/или диетотерапия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ы индивидуальные целевые значения гликемии натощак и через 1 час после еды и на ночь</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4. Критерии качества специализированной медицинской помощи взрослым и детям при ложных схватках (код по МКБ-10: О47)</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акушером-гинеколо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плод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ардиотокография плод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5. Критерии качества специализированной медицинской помощи взрослым при внематочной [эктопической] беременности (код по МКБ-10: О00)</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акушером-гинекологом не позднее 15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малого т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хорионического гонадотропина человека (бета-субъединиц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основных групп крови (А, В, 0) и определение резус-принадлеж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агулограмма (ориентировочное исследование системы гемостаза) (при нарушенной беремен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введение иммуноглобулина человека антирезус Rho(D) резус-отрицательным родильницам не позднее 72 часов от момента хирургического вмешательства или появления кровяных выделений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гистологическое) исследование препарата иссеченной ткани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6. Критерии качества специализированной медицинской помощи взрослым при пузырном заносе и других аномальных продуктах зачатия (коды по МКБ-10: О01; О02)</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акушером-гинекологом не позднее 3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матки и придатков трансвагинальное и трансабдоминально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хорионического гонадотропина человека (бета-субъединиц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основных групп крови (А, В, 0) и определение резус-принадлеж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хирургическое вмешательство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гистологическое) исследование препарата иссеченной ткани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органов грудной клетки (при пузырном занос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введение иммуноглобулина человека антирезус Rho(D) резус-отрицательным родильницам не позднее 72 часов от момента хирургического вмешательства или появления кровяных выделений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повторное ультразвуковое исследование матки и придатков трансвагинальное и трансабдоминально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повторное исследование уровня хорионического гонадотропина человека (бета-субъединиц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7. Критерии качества специализированной медицинской помощи взрослым при самопроизвольном выкидыше (коды по МКБ-10: О20; О03.3; О03.4; О03.8; О03.9; О05.3; О05.4; О05.8; О05.9; О06.3; О06.4; О06.8; О06.9)</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акушером-гинекологом не позднее 15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матки и придатков трансвагинальное (при удовлетворительном состоян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хорионического гонадотропина человека (бета-субъединиц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основных групп крови (А, В, 0) и определение резус-принадлеж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гистологическое) исследование препарата иссеченной ткани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введение иммуноглобулина человека антирезус Rho(D) резус-отрицательным родильницам не позднее 48 часов от момента хирургического вмешательства или появления кровяных выделений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повторное ультразвуковое исследование матки и придатков трансвагинально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8. Критерии качества специализированной медицинской помощи взрослым при аборте (самопроизвольном, артифициальном, ином), внематочной или молярной беременности, осложнившейся длительным и чрезмерным кровотечением (коды по МКБ-10: О03.1; О03.6; О04.1; О04.6; О05.1; О05.6; О06.1; О06.6; О07.1; О07.6; О08.1)</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акушером-гинекологом и/или врачом-анестезиологом-реаниматологом не позднее 10 минут от момента поступления в стационар или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матки и придатков трансвагинально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хорионического гонадотропина человека (бета-субъединиц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основных групп крови (А, В, 0) и определение резус-принадлеж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агулограмма (ориентировочное исследование системы гемостаза) и/или тромбоэластограмм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нгаляционное введение кислорода не позднее 10 минут от момента установления диагноза (при сатурации менее 9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введение внутривенного катетера не позднее 10 минут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введение лекарственных препаратов группы окситоцина и его аналогов и/или группы утеротонизирующие не позднее 10 минут от момента установления диагноза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инфузионно-трансфузионная терапия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ррекция нарушений в системе гемостаза (при наличии нарушений в системе гемост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атетеризация мочевого пузыря не позднее 30 минут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ниторирование жизненно важных функций (артериального давления, пульса, дыхания, уровня насыщения кислорода в крови, диуреза) не позднее 10 мин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профилактика инфекционных осложнений антибактериальными лекарственными препаратами за 30 минут до хирургического вмешательства (при хирургическом вмешательстве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рфологическое (гистологическое) исследование препарата иссеченной ткани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введение иммуноглобулина человека антирезус Rho(D) резус-отрицательным родильницам не позднее 48 часов от момента хирургического вмешательства или появления кровяных выделений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9. Критерии качества специализированной медицинской помощи взрослым при инфекции половых путей и тазовых органов, вызванные абортом, внематочной или молярной беременностью (коды по МКБ-10: О03.0; О03.5; О04.0; О04.5; О05.0; О05.5; О06.0; О06.5; О07.0; О07.5; О08.0)</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акушером-гинекологом не позднее 30 мин от момента поступления в стационар или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матки и придатков трансвагинально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С-реактивного белк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хорионического гонадотропина человека (бета-субъединиц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основных групп крови (А, В, 0) и определение резус-принадлеж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агулограмма (ориентировочное исследование системы гемост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бактериологическое исследование отделяемого из цервикального канала с определением чувствительности возбудителя к антибиотикам и другим лекарствен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санация гнойного очаг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бактериальными лекарственными препаратам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повторное исследование уровня хорионического гонадотропина человека (бета-субъединиц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введение иммуноглобулина человека антирезус Rho(D) резус-отрицательным родильницам не позднее 48 часов от момента хирургического вмешательства или появления кровяных выделений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10. Критерии качества специализированной медицинской помощи взрослым и детям при предлежании плаценты с кровотечением, преждевременной отслойке плаценты, дородовом кровотечении (коды по МКБ-10: O44.1; O45; O46)</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акушером-гинекологом и/или врачом-анестезиологом-реаниматологом не позднее 1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введение внутривенного катетера не позднее 10 минут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нгаляционное введение кислорода (при сатурации менее 9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основных групп крови (А, В, 0) и определение резус-принадлеж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агулограмма (ориентировочное исследование системы гемостаза) и/или тромбоэластограмм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ардиотокография плода не позднее 30 минут от момента поступления (при удовлетворительном состоян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ниторирование жизненно важных функций (артериального давления, пульса, дыхания, уровня насыщения кислорода в крови, диуре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инфузионно-трансфузионная терапия (при кровопотере более 500 мл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ррекция нарушений в системе гемостаза (при наличии нарушений в системе гемост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11. Критерии качества специализированной медицинской помощи взрослым и детям при родах одноплодных, самопроизвольном родоразрешении (включено: случаи с минимальной помощью или без нее, с проведением эпизиотомии или без нее) (коды по МКБ-10: О80; О70; O71.3; O71.4)</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установка внутривенного катетера рожениц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аускультация плода с помощью стетоскопа и/или кардиотокография плод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плода не позднее 30 минут от момента поступления в стационар (при наличии медицинских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ведение партограммы</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введение лекарственных препаратов группы окситоцин и его аналогов роженице не позднее 1 минуты от момента рождения ребенк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пережатие пуповины новорожденного не ранее 60 секунд и не позднее 3 минут от момента ро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выделение последа не позднее 30 минут от момента рождения ребенк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плаценты послеродово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введение иммуноглобулина человека антирезус Rho(D) резус-отрицательным родильницам не позднее 72 часов от момента родоразрешения (при рождении резус-положительного ребенка и при отсутствии резус-антител в крови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шивание разрывов мягких тканей родовых путей и/или шейки матки (при наличии разрывов мягких тканей родовых путей и/или шейки матки и/или при разрезе промежности (эпизиотомии)) не позднее 60 минут от момента родоразреш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ценка состояния новорожденного (спонтанное дыхание, сердечные сокращения, цвет кожных покровов) в конце первой минуты от момента ро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12. Критерии качества специализированной медицинской помощи взрослым и детям при оперативном родоразрешении путем кесарева сечения (коды по МКБ-10: O82; O84.2)</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аускультация плода с помощью стетоскопа и/или кардиотокография плода (не позднее 30 минут до хирургического вмешатель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установка внутривенного катетера рожениц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остановка мочевого катетера рожениц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рожениц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агулограмма (ориентировочное исследование системы гемостаза) и/или тромбоэластограмма (при плановом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основных групп крови (А, В, 0) и определение резус-принадлежности рожениц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профилактика инфекционных осложнений антибактериальными лекарственными препаратами за 30 минут до оперативного родоразрешения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инфузионно-трансфузионная терапия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пережатие пуповины новорожденного не ранее 30 секунд и не позднее 1 минуты от момента ро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введение лекарственных препаратов группы окситоцин и его аналогов роженице внутривенно медленно не позднее 1 минуты от момента извлечения плод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ценка состояния новорожденного (спонтанное дыхание, сердечные сокращения, цвет кожных покровов) в конце первой минуты от момента ро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плаценты послеродово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введение иммуноглобулина человека антирезус Rho(D) резус-отрицательным родильницам не позднее 72 часов от момента родоразрешения (при рождении резус-положительного ребенка и при отсутствии резус-антител в крови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родильницы не позднее 72 часов от момента оперативного родоразреш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бактериологическое исследование отделяемого из цервикального канала с определением чувствительности возбудителя к антибиотикам и другим лекарственным препаратам (при субфебрильной температуре тела в течение 72 часов от момента оперативного родоразреш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пература тела не выше 37,2°С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13. Критерии качества специализированной медицинской помощи взрослым и детям при преждевременном разрыве плодных оболочек, преждевременных родах (коды по МКБ-10: O42; О60)</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акушером-гинекологом не позднее 1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плода не позднее 60 минут от момента поступления в стационар (при удовлетворительном состоян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ардиотокография плода не позднее 6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С-реактивного белка в крови (при дородовом излитии околоплодных вод)</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бактериологическое исследование отделяемого из цервикального канала с определением чувствительности возбудителя к антибиотикам и другим лекарственным препаратам (при дородовом излитии околоплодных вод)</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токолиз (при раскрытии маточного зева менее 3 см в срок гестации менее 34 недель (угрожающие преждевременные роды) или при раскрытии маточного зева менее 3 см в срок гестации 34-37 недель в случае транспортировки в стационар 3 уровня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антенатальная терапия лекарственными препаратами группы системные глюкокортикостероиды (при сроке гестации менее 37 недель и раскрытие маточного зева менее 3 см,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14. Критерии качества специализированной медицинской помощи взрослым и детям при отеках, протеинурии и гипертензивных расстройствах во время беременности, родов и в послеродовом периоде, преэклампсии, эклампсии (коды по МКБ-10: O10 - O16)</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акушером-гинекологом и/или врачом-анестезиологом-реаниматологом не позднее 2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гипертензивными лекарственными препаратами не позднее 30 минут от момента поступления в стационар (при тяжелой преэклампсии и эклампсии и при артериальном давлении более 140/90 мм.рт.ст.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введение Магния сульфата внутривенно медленно не позднее 30 минут от момента поступления (при тяжелой преэклампсии и эклампсии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плода не позднее 1 часа от момента поступления в стационар (при удовлетворительном состоян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ардиотокография плода не позднее 1 часа от момента поступления в стационар (при сроке беременности более 32 недель (при удовлетворительном состоян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ценка степени нарушения сознания по шкале Глазко не позднее 3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искусственная вентиляция легких (при оценке по шкале Глазго ниже 8 баллов и/или серии судорожных приступ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ниторирование жизненно важных функций (артериальное давление, пульса, дыхания, уровня насыщения кислорода в крови, диуреза) (при тяжелой преэклампсии и эклампс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общий белок, общего билирубина, свободного и связанного билирубина, аспартат-трансаминаза, аланин-трансаминаза, креатинин, мочевая кислота, лактатдегидрогеназа, натрий, кал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агулограмма (ориентировочное исследование системы гемостаза) и/или тромбоэластограмм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белка в суточной моч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антигипертензивная терапия антиадренергическими лекарственными препаратами центрального действия и/или селективным блокатором кальциевых каналов с преимущественным влиянием на сосуды и/или бета-адреноблокаторами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антенатальная терапия лекарственными препаратами группы системные глюкокортикостероиды (при сроке гестации менее 34 недель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родоразрешение при нарастании тяжести преэклампси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15. Критерии качества специализированной медицинской помощи взрослым при послеродовом сепсисе (код по МКБ-10: O85)</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глюкоза, общий белок, мочевина, креатинин, калий, натрий)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агулограмма (ориентировочное исследование системы гемостаза)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С-реактивного белка и/или прокальцитонин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бактериологическое исследование отделяемого из полости матки с определением чувствительности возбудителя к антибиотикам и другим лекарствен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бактериологическое исследование крови на стерильность с определением чувствительности возбудителя к антибиотикам и другим лекарствен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кислотно-основного состояния крови (рН, РаСO2, РаO2, BE, SB, ВВ, SO2, HbO)</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брюшной полости (комплексное) и ультразвуковое исследование матки и придатков трансабдоминальное и/или магнитно-резонансная томография брюшной полости и органов малого т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электрокардиографическое ис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ниторирование жизненно важных функций (артериального давления, пульса, дыхания, уровня насыщения кислорода в крови, диуре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бактериальными лекарственными препаратам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инфузионная терапия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16. Критерии качества специализированной медицинской помощи взрослым при послеродовом эндометрите (код по МКБ-10: О86.8)</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общий белок, мочевина, креатинин, калий, натрий, кальций) не менее 2 раз за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агулограмма (ориентировочное исследование системы гемост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С-реактивного белка и/или прокальцитонин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брюшной полости (комплексное) и ультразвуковое исследование матки и придатков трансабдоминальное и/или магнитно-резонансная томография брюшной полости и органов малого т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бактериологическое исследование отделяемого из полости матки с определением чувствительности возбудителя к антибиотикам и другим лекарствен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бактериальными лекарственными препаратам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инфузионная терапия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6. Критерии качества при отдельных состояниях, возникающих в перинатальном периоде</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6.1. Критерии качества специализированной медицинской помощи детям при замедленном росте и недостаточности питания плода (код по МКБ-10: Р05)</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ценка физического развития новорожденного по центильным таблицам при рожден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ценка гестационного возраста и физического развития новорожденного по шкале Балларда не позднее 36 часов от момента ро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глюкоза, общей белок, общий белок, общий билирубин, свободный и связанный билирубин, креатинин, мочевина) не позднее 24 часов от момента ро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кислотно-основного состояния крови (рН, РаСO2, РаO2, BE) не реже 1 раза в 24 часа (при дыхательной недостаточ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позднее 24 часов от момента ро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нейросон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змерение массы тела не реже 1 раза в 24 час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6.2. Критерии качества специализированной медицинской помощи детям при расстройствах, связанных с укорочением срока беременности и малой массой тела при рождении (код по МКБ-10: Р07)</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ценка функции дыхания по шкале Silverman при рожден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рофилактика гипотермии с использованием пластиковой пленки (пакета) при рождении (при сроке гестации менее 28 недель и/или массе тела при рождении менее 1000 грам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ниторирование жизненно важных функций (пульса, дыхания, уровня насыщения кислорода в крови) в течение не менее 48 часов от момента рождения (у новорожденных с экстремально низкой и очень низкой массой тела при рожден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кислотно-основного состояния крови (рН, РаСO2, РаO2, BE) не реже 1 раз в 24 часа (при дыхательной недостаточ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нгаляторное введение кислорода и/или неинвазивная искусственная вентиляция легких и/или искусственная вентиляция легких (при наличии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развернутый с подсчетом нейтрофильного индекса не позднее 24 часов от момента ро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органов грудной клетки не позднее 24 часов от момента рождения (при дыхательной недостаточ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глюкоза, общей белок, общий белок, общий билирубин, свободный и связанный билирубин, креатинин, мочевина) не позднее 24 часов от момента ро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выхаживание с сохранением температурного баланса до достижения массы тела 1,9 кг и более (при массе тела менее 1,9 кг)</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нейросон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хокардиография (у новорожденных с экстремально низкой массой тела при рожден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ценка гестационного возраста и физического развития новорожденных по шкале Балларда не позднее 36 часов от момента ро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змерение массы тела не реже 1 раз в 24 час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6.3. Критерии качества специализированной медицинской помощи детям при внутриутробной гипоксии, асфиксии при родах (коды по МКБ-10: Р20; Р21)</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ценка состояния новорожденного по шкале Апгар на 1 и 5 минуте жизн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ценка состояния новорожденного по шкале Апгар на 10 минуте жизни (при оценке по шкале Апгар ниже 4 баллов на 5 минуте жизн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нейросонография не позднее 72 часов от момента ро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а-невролога не позднее 24 часов от момента проведения нейросонограф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овторная нейросонография не позднее 96 часов от момента проведения предыдущей нейросонограф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позднее 24 часов от момента ро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глюкоза, лактат, мочевина, калий, натрий, аланинаминотрансфераза, аспартатаминотрансфераза, общий белок, общий билирубин, свободный и связанный билирубин) не позднее 24 часов от момента ро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кислотно-основного состояния крови (рН, РаСO2, РаO2, BE) не позднее 6 часов от момента рождения или не позднее 5 минут от момента рождения при оценке по шкале Апгар ниже 3 балл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нгаляторное введение кислорода и/или неинвазивная искусственная вентиляция легких и/или искусственная вентиляция легких (при наличии медицинских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повторное исследование кислотно-основного состояния крови (рН, РаСO2, РаO2, BE) не реже 4 раз в 24 часа при оценке по шкале Апгар ниже 3 балл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терапия противоэпилептическими лекарственными препаратами (при судорожном синдроме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6.4. Критерии качества специализированной медицинской помощи детям при транзиторном тахипноэ у новорожденного (код по МКБ-10: Р22.1)</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ценка функции дыхания по шкале Silverman (для недоношенных) или шкале Downes (для доношенных) (не позднее 2 часов и повторно не позднее 6, 12 и 24 часов от момента ро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ульсоксиметрия с мониторингом частоты сердечных сокращений не позднее 1 минуты от момента выявления дыхательных нарушений по шкале Silverman (для недоношенных) или шкале Downes (для доношенных)</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нгаляторное введение кислорода и/или неинвазивная искусственная вентиляция легких и/или искусственная вентиляция легких (при наличии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ниторирование жизненно важных функций (дыхания, уровня насыщения кислорода в крови, пульс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кислотно-основного состояния крови (рН, РаСO2, РаO2, BE) не реже 1 раза в 24 часа (при дыхательной недостаточ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позднее 24 часа от момента выявления дыхательных наруше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органов грудной клетки не позднее 24 часов от момента выявления дыхательных наруше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развития синдрома "утечки воздух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6.5. Критерии качества специализированной медицинской помощи детям при синдроме дыхательного расстройства у новорожденного и первичном ателектазе у новорожденного (коды по МКБ-10: Р22.0; Р28.0)</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ценка функции дыхания по шкале Silverman</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ульсоксиметрия с мониторингом частоты сердечных сокращений не позднее 1 минуты от момента выявления дыхательных наруше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нгаляторное введение кислорода и/или неинвазивная искусственная вентиляция легких и/или искусственная вентиляция легких (при наличии медицинских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ниторирование жизненно важных функций (дыхания, уровня насыщения кислорода в крови, пульс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введение сурфанкта (при наличии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кислотно-основного состояния крови (Ph, РаСО2, РаО2, BE) не позднее 3 часа от момента выявления дыхательных нарушений по шкале Silverman</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позднее 24 часа от момента выявления дыхательных нарушений по шкале Silverman</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органов грудной клетки не позднее 24 часов от момента выявления дыхательных нарушений по шкале Silverman</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развития синдрома "утечки воздух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6.6. Критерии качества специализированной медицинской помощи детям при врожденной пневмонии (код по МКБ-10: Р23)</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ценка функции дыхания по шкале Silverman (для недоношенных) или шкале Downes (для доношенных) при рожден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мониторирование жизненно важных функций (пульса, дыхания, уровня насыщения кислорода в крови) в течение 24 часов от момента ро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кислотно-основного состояния крови (рН, РаСO2, РаO2, BE) не реже 1 раза 3 в 24 часа (при дыхательной недостаточ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нгаляторное введение кислорода и/или неинвазивная искусственная вентиляция легких и/или искусственная вентиляция легких (при наличии медицинских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бактериологическое исследование мокроты или трахеального аспирата на стерильность с определением чувствительности возбудителя к антибиотикам и другим лекарствен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бактериологическое исследование крови на стерильность с определением чувствительности возбудителя к антибиотикам и другим лекарствен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с определением нейтрофильного индекса не позднее 24 часов от момента ро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повторный анализ крови развернутый с определением нейтрофильного индекса не позднее 72 часов от момента предыдущего исследова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органов грудной клетки не позднее 24 часов от момента ро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бактериальными лекарственными препаратам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развития синдрома "утечки воздух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6.7. Критерии качества специализированной медицинской помощи детям при неонатальном аспирационном синдроме (коды по МКБ-10: Р24.0; Р24.1;Р24.2; Р24.8; Р24.9)</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ценка функции дыхания по шкале Silverman (для недоношенных) или шкале Downes (для доношенных) (не позднее 2 часов от момента рождения и повторно не позднее 6 часов и 24 часов от момента ро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ниторирование жизненно важных функций (пульса, дыхания, уровня насыщения кислорода в крови) (при дыхательной недостаточ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кислотно-основного состояния крови (рН, РаСO2, РаO2, BE) не реже 2 раз в 24 часа (при дыхательной недостаточ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нгаляторное введение кислорода и/или неинвазивная искусственная вентиляция легких и/или искусственная вентиляция легких (при наличии медицинских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бактериологическое исследование крови на стерильность с определением чувствительности возбудителя к антибиотикам и другим лекарствен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с определением нейтрофильного индекса не позднее 24 часов от момента ро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органов грудной клетки не позднее 24 часов от момента ро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бактериальными лекарственными препаратам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6.8. Критерии качества специализированной медицинской помощи детям при бронхолегочной дисплазии, возникшей в перинатальном периоде (код по МКБ-10: Р27.1)</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органов грудной клетки и/или компьютерная томография органов грудной клет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ниторирование жизненно важных функций (пульса, дыхания, уровня насыщения кислорода в крови) и/или пульсоксиметрия не реже 2 раз в 24 час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кислотно-основного состояния крови (рН, РаСO2, РаO2, BE)</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нгаляторное введение кислорода и/или неинвазивная искусственная вентиляция легких и/или искусственная вентиляция легких (при наличии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хокарди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терапия лекарственными препаратами группы системные глюкокортикостероиды или группы ингаляционные глюкокортикостероиды (при дыхательной недостаточности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лечение лекарственными препаратами: группы короткодействующие селективные бета 2-адреномиметики ингаляторно или комбинацией лекарственных препаратов группы селективные бета 2-адреномиметики и группы холинолитики (при наличии медицинских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6.9. Критерии качества специализированной медицинской помощи детям при внутричерепном нетравматическом кровоизлиянии у плода и новорожденного (код по МКБ-10: Р52)</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протромбинового времени и/или протромбинового индекса и/или международного нормализованного отнош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ниторирование жизненно важных функций (дыхания, уровня насыщения кислорода в крови, пульс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нейросонография не позднее 24 часов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а-невролога не позднее 24 часов от момента проведения нейросонограф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овторная нейросонография не позднее 72 часов от момента проведения предыдущей нейросонограф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терапия лекарственными препаратами группы Витамин К и другие системные гемостатик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прогрессирования кровоизлия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6.10. Критерии качества специализированной медицинской помощи детям при геморрагической болезни плода и новорожденного (код по МКБ-10: Р53)</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терапия лекарственными препаратами: группы Витамин К и другие системные гемостатики и/или свежезамороженной плазмой не позднее 30 минут от момента выявления кровоточивости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с определением уровня тромбоцитов, гематокрита в крови не позднее 12 часов от момента выявления кровоточив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протромбинового времени и/или протромбинового индекса и/или международного нормализованного отнош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брюшной полости (комплексное) и ультразвуковое исследование почек и надпочечник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нейросон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введение лекарственных препаратов группы Витамин К или аналогов не более 5 раз в течение 72 часов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6.11. Критерии качества специализированной медицинской помощи детям при гемолитической болезни плода и новорожденного, водянке плода, обусловленной гемолитической болезнью (коды по МКБ-10: Р55; Р56)</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общего билирубина и уровня общего гемоглобина в пуповинной крови у новорожденного при рождении (при отрицательном резус факторе и/или группы крови 0(I) у матер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основных групп крови (А, В, 0) и определение резус-принадлежности у новорожденного в пуповинной крови при рожден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прямой антиглобулиновый тест (прямая проба Кумбса) и/или непрямой антиглобулиновый тест (тест Кумбс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перация частичного заменного переливания крови не позднее 3 часов от момента рождения (при отечной форме гемолитической болезн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с определением количества ретикулоцит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повторное исследование уровня общего билирубина и определен почасовой прирост общего билирубина не позднее 6 часов и 12 часов от момента ро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фототерапия кожи и/или операция заменного переливания крови после оценки уровня общего билирубина в зависимости от массы тела при рождении (при наличии медицинских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 уровень общего билирубина в крови ниже значений, являющихся показанием для начала фот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анемии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6.12. Критерии качества специализированной медицинской помощи детям при неонатальной желтухе (коды по МКБ-10: Р58; Р59)</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общий билирубин, свободный билирубин, связанный билирубин)</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повторный анализ крови биохимический общетерапевтический (общий билирубин) (при окрашивании 3-й кожной зоны у недоношенных и 4-й кожной зоны у доношенных новорожденных по шкале Краме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с определением количества ретикулоцит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повторный анализ крови биохимический общетерапевтический (общий билирубин) не позднее 12 часов от момента предыдущего исследования (при наличии риска развития билирубиновой энцефалопат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фототерапия и/или заменное переливание крови после оценки уровня общего билирубина с учетом массы тела при рождении (при наличии медицинских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 уровень общего билирубина в крови ниже значений, являющихся показанием для начала фот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анемии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6.13. Критерии качества специализированной медицинской помощи детям при других нарушениях церебрального статуса (церебральная ишемия) у новорожденного (код по МКБ-10: Р91)</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нейросонография не позднее 24 часов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а-невролога не позднее 24 часов от момента проведения нейросонограф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овторная нейросонография не позднее 48 часов от момента проведения предыдущей нейросонограф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не позднее 24 часов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глюкоза, лактат, мочевина, калий, натрий, аланинаминотрансфераза, аспартатаминотрансфераза, общий белок, общий билирубин, свободный и связанный билирубин) не позднее 24 часов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кислотно-основного состояния крови (рН, РаСO2, РаO2, BE) не позднее 6 часов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нгаляторное введение кислорода и/или неинвазивная искусственная вентиляция легких и/или искусственная вентиляция легких (при наличии медицинских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терапия противоэпилептическими лекарственными препаратами (при судорожном синдроме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7. Критерии качества при симптомах, признаках и отклонениях от нормы, выявленных при клинических и лабораторных исследованиях, не классифицированных в других рубриках</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7.1. Критерии качества специализированной медицинской помощи взрослым при задержке мочи (код по МКБ - 10: R33)</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уроло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мочевого пузыря не позднее 2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атетеризация мочевого пузыря уретральным катетером не позднее 1 часа от момента установления диагноз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суправезикальная деривация мочи (цистостомия) не позднее 24 часов от момента поступления в стационар (при невозможности выполнить катетеризацию мочевого пузыря уретральным катетером или налич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льфа-адреноблокаторам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даление уретрального катетера через 72 часа после назначения терапии альфа-адреноблокаторами катетера (в случае, если он был установлен)</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суправезикальная деривация мочи (цистостомия) (при отсутствии самостоятельного мочеиспускания после удаления уретрального катете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8. Критерии качества при травмах, отравлениях и некоторых других последствиях воздействия внешних причин</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8.1. Критерии качества специализированной медицинской помощи взрослым при черепно-мозговой травме (коды по МКБ - 10: S02.0; S06; S07.1; S07.8)</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нейрохирургом и/или врачом-травматологом-ортопедом и/или врачом-анестезиологом-реаниматоло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ценка степени нарушения сознания и комы по шкале Глазго</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интубация трахеи и искусственная вентиляция легких (при оценке по шкале Глазго 9 баллов и ниж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нейромониторинг, мониторинг дыхания, кровообращения, оксигенации крови (при оценке Глазго 8 баллов и ниж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мпьютерная томография головного мозга не позднее 3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трольная компьютерная томография или магнитно-резонансная компьютерная томография (при хирургическом вмешательстве по поводу внутричерепной гематомы)</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пролежне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8.2. Критерии качества специализированной медицинской помощи взрослым и детям при закрытой травме глаза и глазницы (коды по МКБ - 10: S00.1; S05.1)</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смотр врачом-офтальмологом не позднее 3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биомикроскопия гл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визометрия с определением коррекции остроты зр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фтальмоскопия глазного дн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гл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первичная хирургическая обработка контузионных разрывов склеры не позднее 6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диуретики и/или группы кортикостероиды и/или группы нестероидные противовоспалительные препараты и/или ангиопротекторами и/или группы антиоксиданты и/или ферментами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о рассасывание гифемы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о рассасывание гемофтальма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о купирование отека сетчатки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нормализация внутриглазничного давления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8.3. Критерии качества специализированной медицинской помощи взрослым и детям при ожогах глаз (коды по МКБ - 10: Т26.0-Т26.8)</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офтальмологом не позднее 3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визометрия с определением коррекции остроты зр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биомикроскопия гл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флюоресцеиновая проб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антибактериальными лекарственными препаратами и/или терапия нестероидными противовоспалительными лекарственными препаратами и/или кортикостероидными лекарственными препаратами и/или стимуляторами репарации и/или кератопротекторами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хирургическое вмешательство не позднее 6 часов от момента поступления в стационар (при тяжелых и особо тяжелых ожогах)</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эпителизация поверхности конъюнктивы и роговицы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о купирование ишемии сосудов конъюнктивы и лимба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8.4. Критерии качества специализированной медицинской помощи взрослым и детям при переломах костей верхних и нижних конечностей и костей плечевого пояса (коды по МКБ - 10: S42; S52; S62; S72; S82; S92; Т02.2-Т02.6)</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травматологом-ортопед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безболивание не позднее 1 часа от момента поступления в стационар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мпьютерная томография и/или магнитно-резонансная томография и/или ультразвуковое исследование (при внутрисуставных переломах)</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стабилизация и/или репозиция и/или иммобилизация перелома и/или хирургическое вмешательство не позднее 3 часов с момента поступления в стационар (в зависимости от медицинских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стабилизация и/или репозиция перелома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8.5. Критерии качества специализированной медицинской помощи взрослым и детям при анафилактическом шоке (коды по МКБ - 10: Т78.0; Т78.2; Т80.5; Т88.6)</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кращено поступление предполагаемого аллергена не позднее 30 секунд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парентеральное введение эпинефрина не позднее 3 минут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парентеральное введение лекарственных препаратов группы системные глюкокортикостероиды не позднее 5 минут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ажен венозный доступ не позднее 10 минут от момента установления диагноза или сохранен венозный доступ в случае внутривенного введения лекарственного препарата, вызвавшего анафилактический шок</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укладка больного в положение лежа на спине под углом 45° с приподнятым по отношению к голове тазом (положение Тренделенбурга) не позднее 1 минуты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мониторирование артериального давления, пульса, частоты дыхательных движе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билизированы гемодинамические показатели: артериальное давление у взрослых и детей старше 10 лет - систолическое выше 100 мм. рт. ст., у детей до 10 лет выше 90 мм. рт. ст., пульс не реже 60 ударов в минуту</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8.6. Критерии качества специализированной медицинской помощи взрослым и детям при токсическом действии алкоголя (код по МКБ - 10: Т51)</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токсикологом и/или врачом-анестезиологом-реаниматологом не позднее 15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промывание желудка зондовое не позднее 30 минут от момента поступления в стационар (если это не было проведено на этапе первичной медико-санитарной помощ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 форсированный диурез с ощелачиванием мочи не позднее 30 минут от момента поступления в стационар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кислотно-основного состояния крови (рН, РаСO2, РаO2, BE, SB, ВВ, SO2, HbO) не позднее 1-го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глюкозы в крови не позднее 1-го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этанола, метанола в крови (газо-жидкостная хроматография) не позднее 2-х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этанола, метанола в моче (газо-жидкостная хроматография) не позднее 2-х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2-пропанола, сивушных масел в крови (газо-жидкостная хромат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электрокардиографическое исследование не позднее 2-х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органов грудной клетки не позднее 2-х часов от момента поступления в стационар (в состоянии комы)</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всего черепа, в одной или более проекциях не позднее 2-х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ценка гематокрит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общий билирубин, креатинфосфокиназа, аланинаминотрансфераза, аспартатаминотрансфераза, щелочная фосфатаза, общий белок, мочевина, креатинин, калий, натрий, кальций) не менее 2 раз за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анализ моч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льтразвуковое исследование органов брюшной полости (комплексно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внутривенное капельное введение дезинтоксикационных лекарственных препаратов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гепатопротекторами (при повышении аспартатаминотрансферазы и аланинаминотрансферазы и щелочной фосфатазы более чем в 2 раза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для коррекции водно-электролитных расстройств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миоглобина в моче (при повышении уровня креатинфосфокиназы и креатинина и мочевины более чем в 2 р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нормализация показателей гомеостаза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о восстановление сознания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искусственная вентиляция легких при коме (при наличии медицинских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8.7. Критерии качества специализированной медицинской помощи взрослым и детям при открытой травме глаза и глазницы (коды по МКБ-10: S05.2 - S05.8)</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визометрия с определением коррекции остроты зр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биомикроскопия гл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флюоресцентный тест Зайдел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глазницы</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хирургическая обработка раны или инфицированной ткани не позднее 2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антибактериальные и/или группы нестероидные противовоспалительные и/или группы глюкокортикостероиды и/или группы кератопротекторы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герметизация раны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о восстановление передней камеры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а нормализация внутриглазного давления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8.8. Вывихи, растяжения и повреждения капсульно-связочного аппарата и мышц конечностей (коды по МКБ-10: S43; S46; S53; S56; S63; S66; S73; S76; S83; S86; S96)</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травматологом-ортопед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безболивание не позднее 1 часа от момента поступления в стационар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мпьютерная томография и/или магнитно-резонансная томография и/или ультразвуковое исследование (в зависимости от медицинских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устранение вывиха и/или стабилизация и/или иммобилизация и/или хирургическое вмешательство (при наличии от медицинских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профилактика инфекционных осложнений антибактериальными лекарственными препаратами в случае хирургического вмешательств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8.9. Критерии качества специализированной медицинской помощи взрослым и детям при переломе скуловой кости и верхней челюсти, переломе нижней челюсти (коды по МКБ-10: S02.4; S02.6)</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челюстно-лицевым хирургам и/или врачом-стоматологом (врачом-стоматологом детским) и/или врачом-травматологом-ортопедом не позднее 2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костей лицевого скелета не позднее 3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позиция и (или) стабильная фиксация костных отломк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8.10. Критерии качества специализированной медицинской помощи взрослым и детям при отравлениях противосудорожными, седативными, снотворными и противопаркинсоническими средствами и отравлениях психотропными средствами, не классифицированных в других рубриках (коды по МКБ-10: Т42; Т43)</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токсикологом и/или врачом-анестезиологом-реаниматологом не позднее 1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наличия и уровня лекарственных средств и/или психоактивных веществ и/или их метаболитов в моче не позднее 24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глюкозы в крови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кислотно-основного состояния крови (рН, РаСO2, РаO2, BE, SB, ВВ, SO2, HbO) не позднее 1 часа от момента поступления в стационар и повторно не позднее 24 часов от момента предыдущего исследования (при отравлении тяжелой степени тяже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ценка гематокрита (при отравлении тяжелой степени тяжести не менее 2 раз)</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 (при отравлении тяжелой степени тяжести не менее 2 раз)</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общий билирубин, фракции билирубина, аланинаминотрансфераза, аспартатаминотрансфераза, креатинфосфокиназа, общий белок, белковые фракции, мочевина, креатинин, амилаза, уровень общего кальция, калия, натрия) (при отравлении тяжелой степени тяжести не менее 2 раз)</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мочи общий (при отравлении тяжелой степени тяжести не менее 2 раз)</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черепа не позднее 2 часов от момента поступления в стационар (при нарушении созна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рентгенография органов грудной клетки не позднее 2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лектрокардиография не позднее 2-х часов от момента поступления в стационар (при отравлении трициклическими антидепрессантами и/или амфетаминами не менее 2 раз или мониторир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психиатром (при отравлении амфетаминами, противопаркинсоническими средствам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введение специфических антидотов (в зависимости от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введение 4% раствора натрия гидрокарбоната внутривенно капельно не позднее 30 минут от момента установления диагноза отравление амитриптилином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группы симптоматические противоядия при отравлении амитриптилином средней и тяжелой степени тяжест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для коррекции водно-электролитных расстройств не позднее 30 минут от момента поступления в стационар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то проведение форсированного диуреза не позднее 3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промывание желудка зондовое не позднее 30 минут от момента поступления в стационар (при отсутствии проведения на догоспитальном этап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нтеросорбция и фармакологическая стимуляция кишечника не позднее 30 минут от момента поступления в стационар (при отравлении средней и тяжелой степени тяже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кишечный лаваж не позднее 2 часов от момента поступления в стационар (при отравлении тяжелой степени тяже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искусственная вентиляция легких при коме (при наличии медицинских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кстракорпоральная детоксикация (гемодиафильтрация и (или) гемосорбция и (или) гемодиализ) (при наличии медицинских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о устойчивое восстановление жизненно важных функц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8.11. Критерии качества специализированной медицинской помощи взрослым и детям при токсическом действии окиси углерода (код по МКБ-10: Т58)</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токсикологом и/или врачом-анестезиологом-реаниматологом не позднее 1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карбоксигемоглобина в крови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этанола в крови (газо-жидкостная хроматография) не позднее 2 часов от момента поступления в стационар (при нарушении созна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этанола в моче (газо-жидкостная хроматография) не позднее 2 часов от момента поступления в стационар (при нарушении созна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глюкозы в крови не позднее 1 часа от момента поступления в стационар (при нарушении созна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кислотно-основного состояния крови (рН, РаСO2, РаO2, BE, SB, ВВ, SO2, HbO) не позднее 1 часа от момента поступления в стационар и повторно не позднее 24 часов от момента предьщущего исследования (при отравлении средней и тяжелой степени тяже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ценка гематокрита (при отравлении средней и тяжелой степени тяжести не менее 2 раз)</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общий билирубин, фракции билирубина, креатинфосфокиназа, общий белок, белковые фракции, амилаза, мочевина, креатинин, калий, натрий, кальций) (при отравлении средней и тяжелой степени тяжести не менее 2 раз)</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мочи общий (при отравлении средней и тяжелой степени тяжести не менее 2 раз)</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черепа не позднее 2 часов от момента поступления в стационар (при нарушении созна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органов грудной клетки не позднее 1 часа от момента поступления в стационар (при отравлении средней и тяжелой степени тяже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фибробронхоскопия диагностическая не позднее 1 часа от момента поступления в стационар из очага пож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лектрокардиография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миоглобина в моче (при повышении уровня креатинфосфокиназы и креатинина и мочевины более чем в 2 р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введение специфических антидотов (кислород нормобарический и детоксицирующих лекарственных препаратов) не позднее 5 минут от момента поступления в стационар и/или гипербарическая оксигенация не позднее 2 часов от момента поступления в стационар (при отравлении средней и тяжелой степени тяже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для коррекции водно-электролитных расстройств не позднее 30 минут от момента поступления в стационар (при отравлении средней и тяжелой степени тяжести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агулограмма (ориентировочное исследование гемостаза) (при отравлении тяжелой степени тяже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искусственная вентиляция легких (при ком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становление сознания, адекватного поведения (у больных, находившихся в коме, токсической энцефалопатии) при условии госпитализации и начала антидотной и патогенетической терапии не позднее 4-6 часов после удаления пострадавшего из очага действия окиси углерод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о устойчивое восстановление жизненно важных функц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8.12. Критерии качества специализированной медицинской помощи взрослым и детям при отравлении наркотиками и психодислептиками [галлюциногенами] (код по МКБ-10: Т40)</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осмотр врачом-токсикологом и/или врачом-анестезиологом-реаниматологом не позднее 1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определение наличия и уровня лекарственных препаратов и/или психоактивных веществ и/или их метаболитов в моче не позднее 24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этанола в крови (газо-жидкостная хроматография) не позднее 2 часов от момента поступления в стационар (при нарушении созна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этанола в моче (газо-жидкостная хроматография) не позднее 2 часов от момента поступления в стационар (при нарушении созна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глюкозы в крови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кислотно-основного состояния крови (рН, РаСO2, РаO2, BE, SB, ВВ, SO2, HbO) не позднее 1 часа от момента поступления в стационар и повторно не позднее 24 часов от момента предыдущего исследования (при отравлении средней и тяжелой степени тяже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исследование уровня миоглобина в моче (при отравлении синтетическими каннабимиметиками и/или при наличии признаков позиционной травмы)</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оценка гематокрита (при отравлении средней и тяжелой степени тяжести не менее 2 раз)</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крови биохимический общетерапевтический (общий билирубин, фракции билирубина, аспартатаминотрансфераза, аланинаминотрансфераза, креатинфосфокиназа, общий белок, белковые фракции, мочевина, креатинин, амилаза, уровень общего кальция, калия, натрия) (при отравлении средней и тяжелой степени тяжести не менее 2 раз)</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анализ мочи общий (при отравлении средней и тяжелой степени тяжести не менее 2 раз)</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рентгенография черепа не позднее 2 часов от момента поступления в стационар (при нарушении созна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рентгенография органов грудной клетки не позднее 2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электрокардиография не позднее 2-х часов от момента поступления в стационар (при отравлении кокаином не менее 2 раз или мониторир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нсультация врачом-психиатром (при отравлении психодислептиками и/или синтетическими каннабимиметиками и/или кокаин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введение лекарственных препаратов группы симптоматические противоядия и/или искусственная вентиляция легких не позднее 3 минут от момента поступления в стационар (при отравлении опиодами, сопровождающемся нарушением дыхания и/или комо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производными бензодиазепина (при отравлении психодислептиками и/или синтетическими каннабимиметиками и/или кокаином и при наличии психомоторного возбу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то проведение форсированного диуреза с ощелачиванием мочи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 кишечный лаваж (при отравлении метадон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терапия лекарственными препаратами для коррекции водно-электролитных расстройст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 введение лекарственных препаратов янтарной кислоты для парентерального введения (при отравлении средней и тяжелой степени тяже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искусственная вентиляция легких при коме (при наличии медицинских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а коагулограмма (ориентировочное исследование гемостаза) (при отравлении тяжелой степени тяже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о устойчивое восстановление жизненно важных функц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35:00Z</dcterms:created>
  <dc:creator>Пользователь Windows</dc:creator>
  <dc:description/>
  <cp:keywords/>
  <dc:language>en-US</dc:language>
  <cp:lastModifiedBy>Пользователь Windows</cp:lastModifiedBy>
  <dcterms:modified xsi:type="dcterms:W3CDTF">2021-09-03T11:35:00Z</dcterms:modified>
  <cp:revision>2</cp:revision>
  <dc:subject/>
  <dc:title/>
</cp:coreProperties>
</file>